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okto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V MAPI BO ENA NAGRADNA IGRA (ZARŠ), KI SE IZVAJA PO OBČUTKU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0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TMP:/AKT.URED./APR/MANIPULACIJA/121029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2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3, U-811, U-56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PRAZEN;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 - </w:t>
      </w:r>
      <w:r>
        <w:rPr>
          <w:rFonts w:cs="Courier New" w:ascii="Courier New" w:hAnsi="Courier New"/>
          <w:bCs/>
        </w:rPr>
        <w:t>pripravlja Sonja Zlobko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0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Luka T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-562, U-81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Ana Jovanović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1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Luka T.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 xml:space="preserve"> 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VATICAN SHADOW - Ornamented Walls (Modern Love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2) - </w:t>
      </w:r>
      <w:r>
        <w:rPr>
          <w:rFonts w:cs="Courier New" w:ascii="Courier New" w:hAnsi="Courier New"/>
          <w:sz w:val="24"/>
        </w:rPr>
        <w:t>pripravlja Nina Hlebec;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-811, U-561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DPRTI TERMIN RKHV: Varlam Šalamov - Kolimske zgodbe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Urh Vele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/121029 ODPRTI TERMIN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ab/>
        <w:t xml:space="preserve"> (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279,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n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CULTURE INDO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: SITI TEAT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FINE UMETNOSTI: Maja Smrekar v galeriji Kapelica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tarina Stop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Lana Durj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OP LEVI - Medicine (Counter/distribucija Matrix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sic, 2012) - pripravlja Špela Kastel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6:00Z</dcterms:created>
  <dc:creator>Bruno S</dc:creator>
  <dc:description/>
  <cp:keywords/>
  <dc:language>en-US</dc:language>
  <cp:lastModifiedBy>brunos</cp:lastModifiedBy>
  <cp:lastPrinted>2012-10-18T15:08:00Z</cp:lastPrinted>
  <dcterms:modified xsi:type="dcterms:W3CDTF">2012-10-27T12:36:00Z</dcterms:modified>
  <cp:revision>2</cp:revision>
  <dc:subject/>
  <dc:title>Dnevni program za PONEDELJEK 29</dc:title>
</cp:coreProperties>
</file>