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30. oktober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raševe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n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01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    </w:t>
        <w:tab/>
        <w:tab/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CLIPPING - Untitled (Deathbomb, 2012) –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Žiga Pucelj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raševe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0.20</w:t>
      </w:r>
      <w:r>
        <w:rPr>
          <w:rFonts w:cs="Courier New" w:ascii="Courier New" w:hAnsi="Courier New"/>
          <w:b/>
          <w:highlight w:val="black"/>
        </w:rPr>
        <w:t xml:space="preserve"> JOSIP BROS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eastAsia="Courier New" w:cs="Courier New" w:ascii="Courier New" w:hAnsi="Courier New"/>
          <w:highlight w:val="black"/>
        </w:rPr>
        <w:t xml:space="preserve">             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AVIZZO/ODVIZZO: J-215; TMP:/AKT.URED./SZN/JUTRANJI TOREK/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10.40</w:t>
      </w:r>
      <w:r>
        <w:rPr>
          <w:rFonts w:cs="Courier New" w:ascii="Courier New" w:hAnsi="Courier New"/>
          <w:b/>
          <w:highlight w:val="black"/>
        </w:rPr>
        <w:t xml:space="preserve"> PORNO GVERILA</w:t>
      </w:r>
      <w:r>
        <w:rPr>
          <w:rFonts w:cs="Courier New" w:ascii="Courier New" w:hAnsi="Courier New"/>
          <w:highlight w:val="black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AVIZZO: J-260; ODVIZZO: J-261; V ŽIVO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10.50</w:t>
      </w:r>
      <w:r>
        <w:rPr>
          <w:rFonts w:cs="Courier New" w:ascii="Courier New" w:hAnsi="Courier New"/>
          <w:b/>
          <w:highlight w:val="black"/>
        </w:rPr>
        <w:t xml:space="preserve"> TOP ŠIT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AVIZZO/ODVIZZO: ???; V ŽIVO???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993, U-811, U-562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120, R-15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PRIŠEPETOVALC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</w:t>
        <w:tab/>
        <w:tab/>
        <w:tab/>
        <w:tab/>
        <w:tab/>
        <w:tab/>
        <w:t>(TMP:/AKT.URED./APR/PRISEPETOVALCI/121030 PRISEPETOVALCI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 xml:space="preserve"> 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FINE UMETNOSTI: Maja Smrekar v galeriji Kapelica –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Katarina Stopar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Gregor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Lana Durjav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30.10.-2.11.) oz. načekiraj dežurnega+++NUJNO ZBRIŠI STAR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KINOBAR: Oslo, 31. avgust -</w:t>
      </w:r>
      <w:r>
        <w:rPr>
          <w:rFonts w:cs="Courier New" w:ascii="Courier New" w:hAnsi="Courier New"/>
        </w:rPr>
        <w:t xml:space="preserve"> pripravlja Lana Durjava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KULTURA.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U-811, U-561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Kraševec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101, R-120, R-114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120, R-15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Gregor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$17.55</w:t>
      </w:r>
      <w:r>
        <w:rPr>
          <w:rFonts w:cs="Courier New" w:ascii="Courier New" w:hAnsi="Courier New"/>
        </w:rPr>
        <w:t xml:space="preserve"> projektni blok &gt; </w:t>
      </w:r>
      <w:r>
        <w:rPr>
          <w:rFonts w:cs="Courier New" w:ascii="Courier New" w:hAnsi="Courier New"/>
          <w:b/>
        </w:rPr>
        <w:t xml:space="preserve">PRAZEN </w:t>
      </w:r>
      <w:r>
        <w:rPr>
          <w:rFonts w:cs="Courier New" w:ascii="Courier New" w:hAnsi="Courier New"/>
        </w:rPr>
        <w:t>(AVIZZO=R-898; ODVIZZO=R-899);</w:t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POP LEVI - Medicine (Counter/distribuci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atrix Music, 2012) </w:t>
      </w:r>
      <w:r>
        <w:rPr>
          <w:rFonts w:cs="Courier New" w:ascii="Courier New" w:hAnsi="Courier New"/>
        </w:rPr>
        <w:t>- pripravlja Špela Kasteli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U-56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3, U-127b, U-538, U-16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IZVEN ZAKONA, NIGHT TIME,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BALKAN EKSPRES, GLASBENO DROBOVJE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AVDICIJA UNIVERZ.RED</w:t>
      </w:r>
      <w:r>
        <w:rPr>
          <w:rFonts w:cs="Courier New" w:ascii="Courier New" w:hAnsi="Courier New"/>
          <w:b/>
          <w:bCs/>
          <w:sz w:val="24"/>
          <w:lang w:val="en-GB"/>
        </w:rPr>
        <w:t>.&gt; U-811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U-558, U-559, U-561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SREDIN JUTRANJC</w:t>
      </w:r>
      <w:r>
        <w:rPr>
          <w:rFonts w:cs="Courier New" w:ascii="Courier New" w:hAnsi="Courier New"/>
          <w:b/>
        </w:rPr>
        <w:t>: J-300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00 RŠ hit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10 JUTRANJA KAVA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05 BritOFF II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15 AJGUGL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05 BritOFF III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black"/>
        </w:rPr>
        <w:t>09.30 Po poteh Resnice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00 PISMA IZ TUJINE: Zagrebški filmski festival, pripravlja Vid Jeraj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Urh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7.00 OFF SAJD </w:t>
      </w:r>
      <w:r>
        <w:rPr>
          <w:rFonts w:cs="Courier New" w:ascii="Courier New" w:hAnsi="Courier New"/>
        </w:rPr>
        <w:t>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ETATCHEW MEKURIA &amp; THE EX&amp; FRIENDS - Y'Anbessaw Tezet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erp, 2012) - pripravlja Anže Zorman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O DROBOVJE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4:00Z</dcterms:created>
  <dc:creator>Bruno S</dc:creator>
  <dc:description/>
  <cp:keywords/>
  <dc:language>en-US</dc:language>
  <cp:lastModifiedBy>brunos</cp:lastModifiedBy>
  <cp:lastPrinted>2012-10-30T15:40:00Z</cp:lastPrinted>
  <dcterms:modified xsi:type="dcterms:W3CDTF">2012-11-02T12:24:00Z</dcterms:modified>
  <cp:revision>2</cp:revision>
  <dc:subject/>
  <dc:title>RadioŠtudent</dc:title>
</cp:coreProperties>
</file>