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2. februar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2.2.-15.2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POWELL - Untitled EP (Death of Rave, 2013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Goran Kompoš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 - MIA ŽNIDARIČ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57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AUTOMASSAGE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: J-56; ODVIZZO: J-240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sz w:val="20"/>
          <w:szCs w:val="20"/>
        </w:rPr>
        <w:t>TMP:/AKT.URED./SZN/JUTRANJICI/TOREK/AFTERPARTY/120212 AUTOMASSAGE/NAPOVED+KONCERT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460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 MUSIC:/ODDAJE/AKTUALNO/00 A JE TO RS HIT (12.2.-15.2.) +++PAZI, DA NE ROLAŠ STAREGA!!!!)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3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UR: Množični študij – </w:t>
      </w:r>
      <w:r>
        <w:rPr>
          <w:rFonts w:cs="Courier New" w:ascii="Courier New" w:hAnsi="Courier New"/>
        </w:rPr>
        <w:t xml:space="preserve">pripravljata Blaž in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ja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UNIVERZA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DLAKO Z JEZIKA: Republika vs. demokracija - </w:t>
      </w:r>
      <w:r>
        <w:rPr>
          <w:rFonts w:cs="Courier New" w:ascii="Courier New" w:hAnsi="Courier New"/>
        </w:rPr>
        <w:t xml:space="preserve">pripravlja Igor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juklič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1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 K.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va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MUSIC:/ODDAJE/AKTUALNO/00 A JE TO RS HIT (12.2.-15.2.) +++PAZI, DA NE ROLAŠ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Tetičković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0, R-3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 K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ODPRTA RADIJSKA PLATFORMA – NI ŠE GOTOVO!</w:t>
      </w:r>
      <w:r>
        <w:rPr>
          <w:rFonts w:cs="Courier New" w:ascii="Courier New" w:hAnsi="Courier New"/>
        </w:rPr>
        <w:t>;</w:t>
        <w:tab/>
        <w:tab/>
        <w:tab/>
        <w:t xml:space="preserve">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543; MAPA-&gt;KROFF oz. V ŽIVO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AVA MENDOZ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Goran Kompoš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  </w:t>
        <w:tab/>
        <w:t xml:space="preserve"> </w:t>
        <w:tab/>
        <w:tab/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cs="Courier New" w:ascii="Courier New" w:hAnsi="Courier New"/>
          <w:b/>
          <w:i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OSEPH HAMMER AND JASON CRUM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Show Em The Door (Accidie, 2013) - </w:t>
      </w:r>
      <w:r>
        <w:rPr>
          <w:rFonts w:cs="Courier New" w:ascii="Courier New" w:hAnsi="Courier New"/>
        </w:rPr>
        <w:t xml:space="preserve">pripravlja Žiga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celj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4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highlight w:val="black"/>
        </w:rPr>
        <w:t>U-279 (do 12.00),</w:t>
      </w:r>
      <w:r>
        <w:rPr>
          <w:rFonts w:cs="Courier New" w:ascii="Courier New" w:hAnsi="Courier New"/>
          <w:b/>
          <w:bCs/>
        </w:rPr>
        <w:t xml:space="preserve">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prišepetovalci,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ZEITGEIST, MILO RASE VITICO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MILO RASE VITICA: U-204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STRIPTIZ: KOMIKAZE – pripravlja Iva Bora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Aleš Mendiževe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20 ODPRTA RADIJSKA PLATFORMA – NI ŠE GOTOVO!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RAVEONETTES - Hummingbird (Frenchkiss/Infectious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ILO RASE VITICA: SLON IN SADE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5:00Z</dcterms:created>
  <dc:creator>Bruno S</dc:creator>
  <dc:description/>
  <cp:keywords/>
  <dc:language>en-US</dc:language>
  <cp:lastModifiedBy>brunos</cp:lastModifiedBy>
  <cp:lastPrinted>2013-02-11T18:51:00Z</cp:lastPrinted>
  <dcterms:modified xsi:type="dcterms:W3CDTF">2013-02-18T15:15:00Z</dcterms:modified>
  <cp:revision>2</cp:revision>
  <dc:subject/>
  <dc:title>RadioŠtudent</dc:title>
</cp:coreProperties>
</file>