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3. februar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460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32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 – </w:t>
      </w:r>
      <w:r>
        <w:rPr>
          <w:rFonts w:cs="Courier New" w:ascii="Courier New" w:hAnsi="Courier New"/>
          <w:bCs/>
          <w:sz w:val="24"/>
          <w:lang w:val="sl-SI"/>
        </w:rPr>
        <w:t>pripravlja Kraševec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  <w:tab/>
        <w:tab/>
      </w:r>
    </w:p>
    <w:p>
      <w:pPr>
        <w:pStyle w:val="Standard"/>
        <w:ind w:left="4248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STRIPTIZ: KOMIKAZE – </w:t>
      </w:r>
      <w:r>
        <w:rPr>
          <w:rFonts w:cs="Courier New" w:ascii="Courier New" w:hAnsi="Courier New"/>
        </w:rPr>
        <w:t>pripravlja Iva Boras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PRAZEN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320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Roscoe Mitchell @ Klub CD </w:t>
      </w:r>
      <w:r>
        <w:rPr>
          <w:rFonts w:cs="Courier New" w:ascii="Courier New" w:hAnsi="Courier New"/>
        </w:rPr>
        <w:t xml:space="preserve">– pripravlja Marko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lovče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2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DPRTA RADIJSKA PLATFORMA – NI ŠE GOTOVO!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oz. MAPA!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DPRTI TERMIN ZA KULTURO - NSK: Znanje in umetnost za drugo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republiko - </w:t>
      </w:r>
      <w:r>
        <w:rPr>
          <w:rFonts w:cs="Courier New" w:ascii="Courier New" w:hAnsi="Courier New"/>
          <w:iCs/>
          <w:sz w:val="24"/>
          <w:lang w:val="sl-SI"/>
        </w:rPr>
        <w:t>pripravlja Urh Vele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(MAPA-&gt; KULTU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24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RAVEONETTES - Hummingbir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Frenchkiss/Infectious, 2013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460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ZEITGEIST – </w:t>
      </w:r>
      <w:r>
        <w:rPr>
          <w:rFonts w:cs="Courier New" w:ascii="Courier New" w:hAnsi="Courier New"/>
          <w:sz w:val="24"/>
        </w:rPr>
        <w:t>pripravlja Nejc</w:t>
      </w:r>
      <w:r>
        <w:rPr>
          <w:rFonts w:cs="Courier New" w:ascii="Courier New" w:hAnsi="Courier New"/>
          <w:iCs/>
          <w:sz w:val="24"/>
        </w:rPr>
        <w:t xml:space="preserve">;       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V ŽIVO??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ILO RASE VITICA S SLONOM &amp; SADEŽEM – </w:t>
      </w:r>
      <w:r>
        <w:rPr>
          <w:rFonts w:cs="Courier New" w:ascii="Courier New" w:hAnsi="Courier New"/>
          <w:sz w:val="24"/>
        </w:rPr>
        <w:t xml:space="preserve">pripravljata Zaza in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arba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 xml:space="preserve"> (avizzo/ODVIZZO: U-204; </w:t>
      </w:r>
      <w:r>
        <w:rPr>
          <w:rFonts w:cs="Courier New" w:ascii="Courier New" w:hAnsi="Courier New"/>
          <w:i/>
          <w:iCs/>
          <w:szCs w:val="20"/>
          <w:lang w:val="sl-SI"/>
        </w:rPr>
        <w:t>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V žrelu kriminala in politike, 2. Del  –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6.2..+BROADCAST/MUSIC/ODDAJE/130213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UŽNA HEMISFERA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a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 UC-57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; </w:t>
      </w:r>
      <w:r>
        <w:rPr>
          <w:rFonts w:cs="Courier New" w:ascii="Courier New" w:hAnsi="Courier New"/>
          <w:b/>
          <w:bCs/>
          <w:sz w:val="24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ILORASEVITICA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etič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etič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etič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ANDREW ASHONG - Flowers EP (Piccadilly, 2012)</w:t>
        <w:tab/>
        <w:t xml:space="preserve"> -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etič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: JANKOVIČEVO IN POLONINO DRUŽENJE Z MODRECI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UNIKOMPLEKS: Problematika fakultet - Akademije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jo Klara, Rok, Urška...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HUMANISTIKA: Interpelacija vprašanja - pripravlja Aleš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Mendiževe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Kraševe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Nataša Mrzel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4.30 RŠ RECENZIJA: Tamikrest @ Klub CD – pripravlja Peter Rec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Kraševe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sz w:val="24"/>
        </w:rPr>
        <w:t xml:space="preserve">17.20 </w:t>
      </w:r>
      <w:r>
        <w:rPr>
          <w:rFonts w:cs="Courier New" w:ascii="Courier New" w:hAnsi="Courier New"/>
          <w:iCs/>
          <w:sz w:val="24"/>
        </w:rPr>
        <w:t>ODPRTA RADIJSKA PLATFORMA – NI ŠE GOTOVO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&gt;&gt;&gt;INTERVJUJA NE NAPOVEDUJ DO POTRDITVE!!!&gt;&gt;&gt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18.00 RŠ INTERVJU: The Raveonettes – pripravlja Špela Kastelic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SCHWARZENBACH - Farnschiffe (ZickZac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Anže Z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11: PROMAJA by Beatrice André for Kanal103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kopj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5:00Z</dcterms:created>
  <dc:creator>Bruno S</dc:creator>
  <dc:description/>
  <cp:keywords/>
  <dc:language>en-US</dc:language>
  <cp:lastModifiedBy>brunos</cp:lastModifiedBy>
  <cp:lastPrinted>2013-01-29T13:49:00Z</cp:lastPrinted>
  <dcterms:modified xsi:type="dcterms:W3CDTF">2013-02-18T15:15:00Z</dcterms:modified>
  <cp:revision>2</cp:revision>
  <dc:subject/>
  <dc:title>Dnevni program za SREDO 31</dc:title>
</cp:coreProperties>
</file>