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6. februa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UC-58, UC-56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ROMANO ANGLUNIPE – </w:t>
      </w:r>
      <w:r>
        <w:rPr>
          <w:rFonts w:cs="Courier New" w:ascii="Courier New" w:hAnsi="Courier New"/>
          <w:bCs/>
          <w:sz w:val="24"/>
          <w:lang w:val="en-GB"/>
        </w:rPr>
        <w:t>pripravlja Haris Tahir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3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LEZBOMANIJA – pripravlja Nataša Sukič;                         </w:t>
      </w:r>
    </w:p>
    <w:p>
      <w:pPr>
        <w:pStyle w:val="Standard"/>
        <w:ind w:left="495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255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24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RŠ KOMENTAR: STG – Slovenski teden glasbe –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Cs/>
          <w:lang w:val="en-US"/>
        </w:rPr>
        <w:t>pripravlja Marko Godnjavec-Jizah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UC-58, UC-57, R-460</w:t>
      </w:r>
      <w:r>
        <w:rPr>
          <w:rFonts w:cs="Courier New" w:ascii="Courier New" w:hAnsi="Courier New"/>
          <w:i/>
          <w:szCs w:val="20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KLOPCA POD SVOBODNIM SONCEM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</w:rPr>
        <w:t>(AVIZZO/ODVIZZO:U-353; JINGLI OD U-353 DO U-357 NA MUSIC/UREDNISTVO/U-REKLAME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51, R-2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ICAH GAUGH - The Blue Fairy Mermaid Princes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Africantape, 2013) 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R-460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en-US"/>
        </w:rPr>
        <w:t xml:space="preserve">KRALLICE - </w:t>
      </w:r>
      <w:r>
        <w:rPr>
          <w:rFonts w:cs="Courier New" w:ascii="Courier New" w:hAnsi="Courier New"/>
          <w:lang w:val="en-US"/>
        </w:rPr>
        <w:t>pripravlja Marko Karlovče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/ODVIZZO: UC-58; ODVIZZO: U-104; MAPA-&gt;DJ GRAFITI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JUSTUS KÖHNCKE: Bass Ist Musik (Kompakt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Klassiks, 2012) - </w:t>
      </w:r>
      <w:r>
        <w:rPr>
          <w:rFonts w:cs="Courier New" w:ascii="Courier New" w:hAnsi="Courier New"/>
          <w:iCs/>
          <w:lang w:val="es-ES_tradnl"/>
        </w:rPr>
        <w:t>pripravlja Pina Gabrijan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THE BEAT: Live! at the US Festival 1982 &amp; 1983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hout Factory!, 2012) - </w:t>
      </w:r>
      <w:r>
        <w:rPr>
          <w:rFonts w:cs="Courier New" w:ascii="Courier New" w:hAnsi="Courier New"/>
        </w:rPr>
        <w:t>pripravlja Peter Rece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TMP:/AKT.URED./GR/RS KONCERT/130217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C-58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 DJ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JUTRI: U-155, U-460, U-121a, U-138, U-110a, </w:t>
      </w:r>
      <w:r>
        <w:rPr>
          <w:rFonts w:cs="Courier New" w:ascii="Courier New" w:hAnsi="Courier New"/>
          <w:b/>
          <w:sz w:val="32"/>
          <w:szCs w:val="32"/>
        </w:rPr>
        <w:t>UC-56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GLOBALUNA, ID.GODBA, TUPA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SOBOTNI GRAFITI-krallice: </w:t>
      </w:r>
      <w:r>
        <w:rPr>
          <w:rFonts w:cs="Courier New" w:ascii="Courier New" w:hAnsi="Courier New"/>
          <w:b/>
          <w:bCs/>
          <w:sz w:val="48"/>
          <w:szCs w:val="48"/>
          <w:lang w:val="es-ES_tradnl"/>
        </w:rPr>
        <w:t>UC-58</w:t>
      </w:r>
      <w:r>
        <w:rPr>
          <w:rFonts w:cs="Courier New" w:ascii="Courier New" w:hAnsi="Courier New"/>
          <w:b/>
          <w:bCs/>
          <w:lang w:val="es-ES_tradnl"/>
        </w:rPr>
        <w:t xml:space="preserve"> (kralic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tupatam: </w:t>
      </w:r>
      <w:r>
        <w:rPr>
          <w:rFonts w:cs="Courier New" w:ascii="Courier New" w:hAnsi="Courier New"/>
          <w:b/>
          <w:bCs/>
          <w:sz w:val="48"/>
          <w:szCs w:val="48"/>
          <w:lang w:val="es-ES_tradnl"/>
        </w:rPr>
        <w:t>UC-56</w:t>
      </w:r>
      <w:r>
        <w:rPr>
          <w:rFonts w:cs="Courier New" w:ascii="Courier New" w:hAnsi="Courier New"/>
          <w:b/>
          <w:bCs/>
          <w:lang w:val="es-ES_tradnl"/>
        </w:rPr>
        <w:t xml:space="preserve"> </w:t>
      </w:r>
      <w:r>
        <w:rPr>
          <w:rFonts w:cs="Courier New" w:ascii="Courier New" w:hAnsi="Courier New"/>
          <w:bCs/>
          <w:lang w:val="es-ES_tradnl"/>
        </w:rPr>
        <w:t>(tupatam-avstrijski cike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oči da ne vidijo v ponedeljek: </w:t>
      </w:r>
      <w:r>
        <w:rPr>
          <w:rFonts w:cs="Courier New" w:ascii="Courier New" w:hAnsi="Courier New"/>
          <w:b/>
          <w:bCs/>
          <w:sz w:val="44"/>
          <w:szCs w:val="44"/>
          <w:lang w:val="es-ES_tradnl"/>
        </w:rPr>
        <w:t>uc-5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NEDELJSKA ŠLAGERIC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DROGERIJA – pripravlja Janković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spacing w:before="0" w:after="200"/>
        <w:jc w:val="both"/>
        <w:rPr/>
      </w:pPr>
      <w:r>
        <w:rPr>
          <w:rFonts w:cs="Courier New" w:ascii="Courier New" w:hAnsi="Courier New"/>
          <w:bCs/>
          <w:lang w:val="sl-SI"/>
        </w:rPr>
        <w:t>14.00 RŠ RECENZIJA: Andy Stott @ Maribor – pripravlja Jelena Mikloš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Luka Zagoričnik</w:t>
        <w:br/>
      </w: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8.00 Tu pa tam - pripravlja Andreja Rauch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MY BLOODY VALENTINE - M B V (Samozaložba, 2013) –    </w:t>
        <w:br/>
        <w:t xml:space="preserve">      pripravlja Goran Kompoš</w:t>
        <w:br/>
      </w: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</w:rPr>
        <w:t>TERITORIJ TEATRA – pripravlja Robert Bobn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TC Lejla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4:00Z</dcterms:created>
  <dc:creator>Bruno S</dc:creator>
  <dc:description/>
  <cp:keywords/>
  <dc:language>en-US</dc:language>
  <cp:lastModifiedBy>brunos</cp:lastModifiedBy>
  <cp:lastPrinted>2013-02-15T16:08:00Z</cp:lastPrinted>
  <dcterms:modified xsi:type="dcterms:W3CDTF">2013-02-18T15:14:00Z</dcterms:modified>
  <cp:revision>2</cp:revision>
  <dc:subject/>
  <dc:title>redni program za soboto, 17</dc:title>
</cp:coreProperties>
</file>