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7. februar 2013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Cs w:val="20"/>
        </w:rPr>
        <w:t>(AVIZZO/ODVIZZO: U-155; TMP:/AKT.URED./GR./NED.SLAGER./130217 SLAGERICA oz. v MAPI-&gt;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bidi w:val="0"/>
        <w:jc w:val="both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460; V ŽIVO)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bidi w:val="0"/>
        <w:jc w:val="both"/>
        <w:rPr/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00 RŠ RECENZIJA: Andy Stott @ Maribor – </w:t>
      </w:r>
      <w:r>
        <w:rPr>
          <w:rFonts w:cs="Courier New" w:ascii="Courier New" w:hAnsi="Courier New"/>
          <w:sz w:val="24"/>
          <w:lang w:val="en-GB"/>
        </w:rPr>
        <w:t xml:space="preserve">pripravlja Jelena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Mikloš</w:t>
      </w:r>
      <w:r>
        <w:rPr>
          <w:rFonts w:cs="Courier New" w:ascii="Courier New" w:hAnsi="Courier New"/>
          <w:bCs/>
          <w:i/>
          <w:sz w:val="24"/>
          <w:szCs w:val="20"/>
          <w:lang w:val="en-GB"/>
        </w:rPr>
        <w:t xml:space="preserve">; </w:t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-&gt;RŠ RECENZIJA oz.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both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C-56, R-46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2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 – </w:t>
      </w:r>
      <w:r>
        <w:rPr>
          <w:rFonts w:cs="Courier New" w:ascii="Courier New" w:hAnsi="Courier New"/>
          <w:bCs/>
          <w:sz w:val="24"/>
          <w:lang w:val="en-GB"/>
        </w:rPr>
        <w:t>pripravlja Andreja 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broadcast1/music/oddaje/130217 tupata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Y BLOODY VALENTINE - M B V (Samozaložba, 2013)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pripravlja Goran Kompoš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CYC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460, UC-57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RITORIJ TEATRA: </w:t>
      </w:r>
      <w:bookmarkStart w:id="0" w:name="%253A1cf"/>
      <w:bookmarkEnd w:id="0"/>
      <w:r>
        <w:rPr>
          <w:rFonts w:cs="Courier New" w:ascii="Courier New" w:hAnsi="Courier New"/>
          <w:b/>
          <w:bCs/>
          <w:lang w:val="sl-SI"/>
        </w:rPr>
        <w:t xml:space="preserve">Glasovi krutosti Antonina Artaud-a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 Robert Bobnič</w:t>
      </w:r>
      <w:r>
        <w:rPr>
          <w:rFonts w:cs="Courier New" w:ascii="Courier New" w:hAnsi="Courier New"/>
          <w:bCs/>
          <w:lang w:val="sl-SI"/>
        </w:rPr>
        <w:t xml:space="preserve">;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TMP:/AKT.URED./RKHV/TERITORIJ TEATRA/130217 TERITORIJ TEATRA)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oz. MUSIC/ODDAJE/(AKTUALNO)/GLOBALUNA)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C-5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UPATAM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U-154, U-156, U-100, UC-57 </w:t>
      </w:r>
      <w:r>
        <w:rPr>
          <w:rFonts w:cs="Courier New" w:ascii="Courier New" w:hAnsi="Courier New"/>
          <w:b/>
          <w:sz w:val="18"/>
          <w:szCs w:val="18"/>
        </w:rPr>
        <w:t>(riddim operator, ffw, TEMNA ZVEZDA, OČI, DA NE VIDIJO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tupatam (nedelja): </w:t>
      </w:r>
      <w:r>
        <w:rPr>
          <w:rFonts w:cs="Courier New" w:ascii="Courier New" w:hAnsi="Courier New"/>
          <w:b/>
          <w:bCs/>
          <w:sz w:val="30"/>
          <w:szCs w:val="30"/>
        </w:rPr>
        <w:t>UC-56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OČI, DA NE VIDIJO (PONEDELJEK): </w:t>
      </w:r>
      <w:r>
        <w:rPr>
          <w:rFonts w:cs="Courier New" w:ascii="Courier New" w:hAnsi="Courier New"/>
          <w:b/>
          <w:bCs/>
          <w:sz w:val="30"/>
          <w:szCs w:val="30"/>
        </w:rPr>
        <w:t>UC-57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bidi w:val="0"/>
        <w:ind w:left="708" w:firstLine="708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  <w:shd w:fill="FFFF00" w:val="clear"/>
        </w:rPr>
      </w:pPr>
      <w:r>
        <w:rPr>
          <w:rFonts w:cs="Courier New" w:ascii="Courier New" w:hAnsi="Courier New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Hvala za Sunderland - pripravlja 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regor K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&gt;&gt;&gt;INTERVJUJA NE NAPOVEDUJEMO DO POTRDITVE!!!&gt;&gt;&gt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18.00 RŠ INTERVJU: Sean Price @ Gala Hala – pripravlja Borja Mo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EDI - Ha Ta Ka Pa (Gusstaff, 2013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 Rece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shd w:fill="FFFF00" w:val="clear"/>
        </w:rPr>
        <w:t xml:space="preserve">20.00 </w:t>
      </w:r>
      <w:r>
        <w:rPr>
          <w:rFonts w:cs="Courier New" w:ascii="Courier New" w:hAnsi="Courier New"/>
        </w:rPr>
        <w:t xml:space="preserve">OČI, DA NE VIDIJO: Umberto Galimberti - pripravljata Mate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ri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- pripravlja Nina Cvar</w:t>
        <w:br/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3:00Z</dcterms:created>
  <dc:creator>Bruno Subiotto</dc:creator>
  <dc:description/>
  <cp:keywords/>
  <dc:language>en-US</dc:language>
  <cp:lastModifiedBy>brunos</cp:lastModifiedBy>
  <cp:lastPrinted>2013-02-01T16:02:00Z</cp:lastPrinted>
  <dcterms:modified xsi:type="dcterms:W3CDTF">2013-02-18T15:13:00Z</dcterms:modified>
  <cp:revision>2</cp:revision>
  <dc:subject/>
  <dc:title>redni program za nedeljo, 04</dc:title>
</cp:coreProperties>
</file>