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februa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9.2.-22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LUSINE - Another Tomorrow (Ghostly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ternational, 2013) - </w:t>
      </w:r>
      <w:r>
        <w:rPr>
          <w:rFonts w:cs="Courier New" w:ascii="Courier New" w:hAnsi="Courier New"/>
        </w:rPr>
        <w:t xml:space="preserve">pripravlja Pina Gabrijan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MIA ŽNIDARIČ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120 </w:t>
      </w:r>
      <w:r>
        <w:rPr>
          <w:rFonts w:cs="Courier New" w:ascii="Courier New" w:hAnsi="Courier New"/>
          <w:i/>
          <w:sz w:val="18"/>
          <w:szCs w:val="18"/>
        </w:rPr>
        <w:t>(cankarjev torek+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430 </w:t>
      </w:r>
      <w:r>
        <w:rPr>
          <w:rFonts w:cs="Courier New" w:ascii="Courier New" w:hAnsi="Courier New"/>
          <w:i/>
          <w:sz w:val="18"/>
          <w:szCs w:val="18"/>
        </w:rPr>
        <w:t>(tresk natečaj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19.2.-22.2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APR/PRISEPETOVALCI/130219 PRISEPETOVALCI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STRIPTIZ - </w:t>
      </w:r>
      <w:r>
        <w:rPr>
          <w:rFonts w:cs="Courier New" w:ascii="Courier New" w:hAnsi="Courier New"/>
        </w:rPr>
        <w:t>pripravlja Iva A. Boras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MAIA VIDAL @ KINO ŠIŠKA</w:t>
      </w:r>
      <w:r>
        <w:rPr>
          <w:rFonts w:cs="Courier New" w:ascii="Courier New" w:hAnsi="Courier New"/>
        </w:rPr>
        <w:t xml:space="preserve">;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1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Tadej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19.2.-22.2.) +++PAZI, DA NE ROLAŠ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JON SPENCER BLUESEXPLOSION @ ZAGREB –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430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33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Sean Price @ Gala Hala – </w:t>
      </w:r>
      <w:r>
        <w:rPr>
          <w:rFonts w:cs="Courier New" w:ascii="Courier New" w:hAnsi="Courier New"/>
        </w:rPr>
        <w:t xml:space="preserve">pripravlja Borja 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čnik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1,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ODPRTA RADIJSKA PLATFORMA – NI ŠE GOTOVO!: Andrej Pavlišič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43; MAPA-&gt;KROFF oz. 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240, R-241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ORTAL - Vexovoid (Profound Lore, 201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43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279 (do 12.00),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272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multitud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LAJKO FELIX @ KINO ŠIŠ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RECENZIJA: VOWELS @ PODRUM (Rijeka) – pripravlja Luka Bev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20 ODPRTA RADIJSKA PLATFORMA – NI ŠE GOTOVO!: Anti-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kapitalistični blo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OW TO DRESS WELL - Total Loss (Acéphale/Weird World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8:00Z</dcterms:created>
  <dc:creator>Bruno S</dc:creator>
  <dc:description/>
  <cp:keywords/>
  <dc:language>en-US</dc:language>
  <cp:lastModifiedBy>brunos</cp:lastModifiedBy>
  <cp:lastPrinted>2013-02-11T18:51:00Z</cp:lastPrinted>
  <dcterms:modified xsi:type="dcterms:W3CDTF">2013-02-25T14:48:00Z</dcterms:modified>
  <cp:revision>2</cp:revision>
  <dc:subject/>
  <dc:title>RadioŠtudent</dc:title>
</cp:coreProperties>
</file>