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2. februar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ŠTOFF za ZADNJi PETKOV JP-ja se nahaja &gt;&gt; \\Broadcast\broadcast1\MUSIC\UREDNISTVO\JUTRANJCI\petek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2.2.-26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etičkovič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20"/>
          <w:szCs w:val="20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etičkovič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6/ODVIZZO:J-547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0 </w:t>
      </w:r>
      <w:r>
        <w:rPr>
          <w:rFonts w:cs="Courier New" w:ascii="Courier New" w:hAnsi="Courier New"/>
          <w:i/>
          <w:sz w:val="18"/>
          <w:szCs w:val="18"/>
        </w:rPr>
        <w:t>(mladina+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etičkovič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MESE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430 </w:t>
      </w:r>
      <w:r>
        <w:rPr>
          <w:rFonts w:cs="Courier New" w:ascii="Courier New" w:hAnsi="Courier New"/>
          <w:i/>
          <w:sz w:val="18"/>
          <w:szCs w:val="18"/>
        </w:rPr>
        <w:t>(tresk natečaj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2.2.-26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0,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+global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KINOBAR??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, R-241, R-12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+MAJKE+MONITOR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Počivalše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</w:t>
      </w:r>
      <w:r>
        <w:rPr>
          <w:rFonts w:cs="Courier New" w:ascii="Courier New" w:hAnsi="Courier New"/>
          <w:b/>
          <w:i/>
          <w:sz w:val="18"/>
          <w:szCs w:val="18"/>
        </w:rPr>
        <w:t>22.2.-26.2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60 </w:t>
      </w:r>
      <w:r>
        <w:rPr>
          <w:rFonts w:cs="Courier New" w:ascii="Courier New" w:hAnsi="Courier New"/>
          <w:bCs/>
          <w:i/>
          <w:sz w:val="18"/>
          <w:szCs w:val="18"/>
        </w:rPr>
        <w:t>(OSKARJI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Ukinjanje zaporednega in vzporedneg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tudija – </w:t>
      </w:r>
      <w:r>
        <w:rPr>
          <w:rFonts w:cs="Courier New" w:ascii="Courier New" w:hAnsi="Courier New"/>
        </w:rPr>
        <w:t xml:space="preserve">pripravljajo MajaO, Lea &amp; Sandra;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241, R-330 </w:t>
      </w:r>
      <w:r>
        <w:rPr>
          <w:rFonts w:cs="Courier New" w:ascii="Courier New" w:hAnsi="Courier New"/>
          <w:i/>
          <w:sz w:val="18"/>
          <w:szCs w:val="18"/>
        </w:rPr>
        <w:t>(MLADINA+MAJKE+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Lajko Felix @ Kino Šiška – </w:t>
      </w:r>
      <w:r>
        <w:rPr>
          <w:rFonts w:cs="Courier New" w:ascii="Courier New" w:hAnsi="Courier New"/>
        </w:rPr>
        <w:t xml:space="preserve">pripravlja Iv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deržaj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Jankov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highlight w:val="black"/>
        </w:rPr>
      </w:pPr>
      <w:r>
        <w:rPr>
          <w:rFonts w:cs="Courier New" w:ascii="Courier New" w:hAnsi="Courier New"/>
          <w:b/>
          <w:sz w:val="24"/>
          <w:highlight w:val="black"/>
          <w:u w:val="single"/>
          <w:lang w:val="sl-SI"/>
        </w:rPr>
        <w:t>*17.20</w:t>
      </w:r>
      <w:r>
        <w:rPr>
          <w:rFonts w:cs="Courier New" w:ascii="Courier New" w:hAnsi="Courier New"/>
          <w:b/>
          <w:sz w:val="24"/>
          <w:highlight w:val="black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NI ŠE GOTOVO!: Tonči Kuzmanič (www.likej.si)</w:t>
      </w:r>
      <w:r>
        <w:rPr>
          <w:rFonts w:cs="Courier New" w:ascii="Courier New" w:hAnsi="Courier New"/>
          <w:sz w:val="24"/>
          <w:highlight w:val="black"/>
        </w:rPr>
        <w:t>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black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U-543; V ŽIVO Z JANKOVIĆEM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i/>
          <w:sz w:val="24"/>
          <w:lang w:val="sl-SI"/>
        </w:rPr>
        <w:t>&gt;&gt;&gt;INTERVJUJA NE NAPOVEDUJ DO POTRDITVE Glasbenega urednik!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RŠ INTERVJU: Cane &amp; Bare – </w:t>
      </w:r>
      <w:r>
        <w:rPr>
          <w:rFonts w:cs="Courier New" w:ascii="Courier New" w:hAnsi="Courier New"/>
          <w:i/>
          <w:sz w:val="24"/>
        </w:rPr>
        <w:t>pripravlja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Terens Štader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>(MAPA-&gt;RŠ INTERVJU oz.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ULRICH SCHNAUSS - A Long Way to Fall (Domin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013) - </w:t>
      </w:r>
      <w:r>
        <w:rPr>
          <w:rFonts w:cs="Courier New" w:ascii="Courier New" w:hAnsi="Courier New"/>
          <w:lang w:val="en-US"/>
        </w:rPr>
        <w:t>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R-430, </w:t>
      </w:r>
      <w:r>
        <w:rPr>
          <w:rFonts w:cs="Courier New" w:ascii="Courier New" w:hAnsi="Courier New"/>
          <w:i/>
          <w:sz w:val="24"/>
          <w:lang w:val="es-ES_tradnl"/>
        </w:rPr>
        <w:t xml:space="preserve">UC-60 </w:t>
      </w:r>
      <w:r>
        <w:rPr>
          <w:rFonts w:cs="Courier New" w:ascii="Courier New" w:hAnsi="Courier New"/>
          <w:i/>
          <w:sz w:val="18"/>
          <w:szCs w:val="18"/>
          <w:lang w:val="es-ES_tradnl"/>
        </w:rPr>
        <w:t>(TRESK-NATEČAJ+OSKARJI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222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X-MACHINA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30222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Axel Boman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Insomnia Festival Tromso Norway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222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highlight w:val="black"/>
          <w:u w:val="single"/>
        </w:rPr>
        <w:t>*01.05</w:t>
      </w:r>
      <w:r>
        <w:rPr>
          <w:rFonts w:cs="Courier New" w:ascii="Courier New" w:hAnsi="Courier New"/>
          <w:b/>
          <w:iCs/>
          <w:highlight w:val="black"/>
        </w:rPr>
        <w:t xml:space="preserve"> K4 PRENOS!: </w:t>
      </w:r>
      <w:r>
        <w:rPr>
          <w:rFonts w:cs="Courier New" w:ascii="Courier New" w:hAnsi="Courier New"/>
          <w:b/>
          <w:highlight w:val="black"/>
        </w:rPr>
        <w:t>LONE</w:t>
      </w:r>
      <w:r>
        <w:rPr>
          <w:rFonts w:cs="Courier New" w:ascii="Courier New" w:hAnsi="Courier New"/>
          <w:highlight w:val="black"/>
        </w:rPr>
        <w:t xml:space="preserve"> </w:t>
      </w:r>
      <w:r>
        <w:rPr>
          <w:rFonts w:cs="Courier New" w:ascii="Courier New" w:hAnsi="Courier New"/>
          <w:b/>
          <w:iCs/>
          <w:highlight w:val="black"/>
        </w:rPr>
        <w:t>@ K4;</w:t>
      </w:r>
      <w:r>
        <w:rPr>
          <w:rFonts w:cs="Courier New" w:ascii="Courier New" w:hAnsi="Courier New"/>
          <w:highlight w:val="black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highlight w:val="black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URL:</w:t>
      </w:r>
      <w:r>
        <w:rPr>
          <w:highlight w:val="blac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20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ALPSKI SELAM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TU JE 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Nočni program – OSKARJI 2013 – lokacija: MUSIC/ODDAJE/_OSKARJI 2013; </w:t>
      </w:r>
      <w:r>
        <w:rPr>
          <w:rFonts w:cs="Courier New" w:ascii="Courier New" w:hAnsi="Courier New"/>
          <w:bCs/>
          <w:lang w:val="es-ES_tradnl"/>
        </w:rPr>
        <w:t>napovedi naj se rolajo naključno med programom, prosim, da črtate z liste, tiste, ki so že šli v eter, tako da se ne ponavljajo!!!</w:t>
      </w:r>
      <w:r>
        <w:rPr>
          <w:rFonts w:cs="Courier New" w:ascii="Courier New" w:hAnsi="Courier New"/>
          <w:b/>
          <w:bCs/>
          <w:u w:val="single"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edarija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aniel_Day_Lewi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Djang_Po_Pich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Francoski_Naturalist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Gossip_Gir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Hobit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aj_Je_Ponedeljek_2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Kdo_Sploh_Spremlja_Oskarje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Lik_V_Mestu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Nismo_Ved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losh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rel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Osrednj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enis_Pod_Mostom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Polanski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hale [INSTANT SUSPENZ]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Star_Wars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The_Beaver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GLAVNI_NAPOVEDNIK).wav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12.00 ARHITEKTURA GOVORI: - Maroje Mrduljaš - pripravlja Matej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Kuri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 xml:space="preserve">14.00 RŠ RECENZIJA: STROJ MACHINE @ GALA HALA – pripravlja Goran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ompoš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Majke &amp; Partibrejkers @ Cvetličarna –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pripravlja Terens Štader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</w:rPr>
        <w:t>17.00 ODPRTI TERMIN ZA KULTURO: Prebranec - pripravlja Jan Adleš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GRAND GENERAL - Grand General (Rune Grammofon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3) - pripravlja Aleš Roj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20.00 DJ GRAFITI: JASON MOLINA/SONGS: OHIA/MAGNOLIA ELECTRIC CO.</w:t>
        <w:tab/>
        <w:t xml:space="preserve">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MAIRI MORRISON &amp; ALASDAIR ROBERTS: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rstan (Drag City, 2012) - pripravlja 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PUBLIC IMAGE LIMITED: Live at Rockpalast 1983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IG, 2012) - pripravlja Robert Suš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7:00Z</dcterms:created>
  <dc:creator>Bruno Subiotto</dc:creator>
  <dc:description/>
  <cp:keywords/>
  <dc:language>en-US</dc:language>
  <cp:lastModifiedBy>brunos</cp:lastModifiedBy>
  <cp:lastPrinted>2013-01-24T16:30:00Z</cp:lastPrinted>
  <dcterms:modified xsi:type="dcterms:W3CDTF">2013-02-25T14:47:00Z</dcterms:modified>
  <cp:revision>2</cp:revision>
  <dc:subject/>
  <dc:title>redni program za petek, 02</dc:title>
</cp:coreProperties>
</file>