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3. februa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 xml:space="preserve">: R-430 </w:t>
      </w:r>
      <w:r>
        <w:rPr>
          <w:rFonts w:cs="Courier New" w:ascii="Courier New" w:hAnsi="Courier New"/>
          <w:i/>
          <w:sz w:val="18"/>
          <w:szCs w:val="18"/>
        </w:rPr>
        <w:t>(TRESK NATEČAJ),</w:t>
      </w:r>
      <w:r>
        <w:rPr>
          <w:rFonts w:cs="Courier New" w:ascii="Courier New" w:hAnsi="Courier New"/>
          <w:i/>
        </w:rPr>
        <w:t xml:space="preserve"> UC-60 </w:t>
      </w:r>
      <w:r>
        <w:rPr>
          <w:rFonts w:cs="Courier New" w:ascii="Courier New" w:hAnsi="Courier New"/>
          <w:i/>
          <w:sz w:val="18"/>
          <w:szCs w:val="18"/>
        </w:rPr>
        <w:t>(OSKARJI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570 </w:t>
      </w:r>
      <w:r>
        <w:rPr>
          <w:rFonts w:cs="Courier New" w:ascii="Courier New" w:hAnsi="Courier New"/>
          <w:i/>
          <w:sz w:val="18"/>
          <w:szCs w:val="18"/>
          <w:lang w:val="da-DK"/>
        </w:rPr>
        <w:t>(SOF),</w:t>
      </w:r>
      <w:r>
        <w:rPr>
          <w:rFonts w:cs="Courier New" w:ascii="Courier New" w:hAnsi="Courier New"/>
          <w:i/>
          <w:lang w:val="da-DK"/>
        </w:rPr>
        <w:t xml:space="preserve"> R-150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ARHITEKTURA GOVORI: - Maroje Mrduljaš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Mateja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Kuri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ind w:left="4956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BROADCAST1/MUSIC/130223 ARHITEKTU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oglasni blok: R-570 </w:t>
      </w:r>
      <w:r>
        <w:rPr>
          <w:rFonts w:cs="Courier New" w:ascii="Courier New" w:hAnsi="Courier New"/>
          <w:i/>
          <w:sz w:val="18"/>
          <w:szCs w:val="18"/>
        </w:rPr>
        <w:t>(SOF)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RŠ RECENZIJA: STROJ MACHINE @ GALA HALA – </w:t>
      </w:r>
      <w:r>
        <w:rPr>
          <w:rFonts w:cs="Courier New" w:ascii="Courier New" w:hAnsi="Courier New"/>
          <w:bCs/>
          <w:lang w:val="en-US"/>
        </w:rPr>
        <w:t xml:space="preserve">pripravlja Goran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</w:t>
      </w:r>
      <w:r>
        <w:rPr>
          <w:rFonts w:cs="Courier New" w:ascii="Courier New" w:hAnsi="Courier New"/>
          <w:bCs/>
          <w:lang w:val="en-US"/>
        </w:rPr>
        <w:t>Kompoš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 xml:space="preserve">: UC-60 </w:t>
      </w:r>
      <w:r>
        <w:rPr>
          <w:rFonts w:cs="Courier New" w:ascii="Courier New" w:hAnsi="Courier New"/>
          <w:i/>
          <w:sz w:val="18"/>
          <w:szCs w:val="18"/>
          <w:lang w:val="en-GB"/>
        </w:rPr>
        <w:t>(OSKARJI)</w:t>
      </w:r>
      <w:r>
        <w:rPr>
          <w:rFonts w:cs="Courier New" w:ascii="Courier New" w:hAnsi="Courier New"/>
          <w:i/>
          <w:sz w:val="24"/>
          <w:lang w:val="en-GB"/>
        </w:rPr>
        <w:t xml:space="preserve">, R-430 </w:t>
      </w:r>
      <w:r>
        <w:rPr>
          <w:rFonts w:cs="Courier New" w:ascii="Courier New" w:hAnsi="Courier New"/>
          <w:i/>
          <w:sz w:val="18"/>
          <w:szCs w:val="18"/>
          <w:lang w:val="en-GB"/>
        </w:rPr>
        <w:t>(SOF)</w:t>
      </w:r>
      <w:r>
        <w:rPr>
          <w:rFonts w:cs="Courier New" w:ascii="Courier New" w:hAnsi="Courier New"/>
          <w:i/>
          <w:szCs w:val="20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RŠ RECENZIJA: Majke &amp; Partibrejkers @ Cvetličarna –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Cs/>
          <w:lang w:val="en-US"/>
        </w:rPr>
        <w:t>pripravlja Terens Štader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ODPRTI TERMIN ZA KULTURO: Prebranec - </w:t>
      </w:r>
      <w:r>
        <w:rPr>
          <w:rFonts w:cs="Courier New" w:ascii="Courier New" w:hAnsi="Courier New"/>
          <w:bCs/>
          <w:lang w:val="en-US"/>
        </w:rPr>
        <w:t>pripravlja Jan Adlešič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Standard"/>
        <w:ind w:left="709" w:hanging="709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MAPA-&gt; KULTURC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LETEČI PILOT </w:t>
      </w:r>
      <w:r>
        <w:rPr>
          <w:rFonts w:cs="Courier New" w:ascii="Courier New" w:hAnsi="Courier New"/>
          <w:bCs/>
          <w:lang w:val="en-US"/>
        </w:rPr>
        <w:t>– pripravlja Michael C. Jumič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Standard"/>
        <w:ind w:left="709" w:hanging="709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AVIZZO/ODVIZZO: U-212; V ŽIVO)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R-150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RAND GENERAL - Grand General (Rune Grammofon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3) 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R-430</w:t>
      </w:r>
      <w:r>
        <w:rPr>
          <w:rFonts w:cs="Courier New" w:ascii="Courier New" w:hAnsi="Courier New"/>
          <w:i/>
        </w:rPr>
        <w:t xml:space="preserve"> (TRESK NATEČAJ)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en-US"/>
        </w:rPr>
        <w:t>JASON MOLINA/SONGS: OHIA/MAGNOLIA ELECTRIC CO.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- </w:t>
      </w:r>
      <w:r>
        <w:rPr>
          <w:rFonts w:cs="Courier New" w:ascii="Courier New" w:hAnsi="Courier New"/>
          <w:lang w:val="en-US"/>
        </w:rPr>
        <w:t>pripravlja Jaka Bul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/ODVIZZO: U-104; V ŽIVO Z JAKATOM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MAIRI MORRISON &amp; ALASDAIR ROBERTS: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Urstan (Drag City, 2012) - </w:t>
      </w:r>
      <w:r>
        <w:rPr>
          <w:rFonts w:cs="Courier New" w:ascii="Courier New" w:hAnsi="Courier New"/>
          <w:iCs/>
          <w:lang w:val="es-ES_tradnl"/>
        </w:rPr>
        <w:t>pripravlja Andrej Hočevar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PUBLIC IMAGE LIMITED: Live at Rockpalast 1983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MIG, 2012) - </w:t>
      </w:r>
      <w:r>
        <w:rPr>
          <w:rFonts w:cs="Courier New" w:ascii="Courier New" w:hAnsi="Courier New"/>
        </w:rPr>
        <w:t>pripravlja Robert Suša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TMP:/AKT.URED./GR/RS KONCERT/130223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, UC-56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GLOBALUNA, ID.GODBA, TEOR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Nočni program – OSKARJI 2013 – lokacija: MUSIC/ODDAJE/_OSKARJI 2013; </w:t>
      </w:r>
      <w:r>
        <w:rPr>
          <w:rFonts w:cs="Courier New" w:ascii="Courier New" w:hAnsi="Courier New"/>
          <w:bCs/>
          <w:lang w:val="es-ES_tradnl"/>
        </w:rPr>
        <w:t>napovedi naj se rolajo naključno med programom, prosim, da črtate z liste, tiste, ki so že šli v eter, tako da se ne ponavljajo!!!</w:t>
      </w:r>
      <w:r>
        <w:rPr>
          <w:rFonts w:cs="Courier New" w:ascii="Courier New" w:hAnsi="Courier New"/>
          <w:b/>
          <w:bCs/>
          <w:u w:val="single"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Bedarija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Daniel_Day_Lewis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Djang_Po_Pichk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Francoski_Naturalist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Gossip_Gir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Hobit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aj_Je_Ponedeljek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aj_Je_Ponedeljek_2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o_Sploh_Spremlja_Oskarje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Lik_V_Mestu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Nismo_Ved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losh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re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srednj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Penis_Pod_Mostom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Polansk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Shale [INSTANT SUSPENZ]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Star_Wars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The_Beaver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GLAVNI_NAPOVEDNIK)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 – pripravlja Biljana Žikić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4.00</w:t>
      </w:r>
      <w:r>
        <w:rPr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 xml:space="preserve"> TEATER V ETER: Gibanica, prvič - pripravlja Sonja Zlobko</w:t>
        <w:br/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bCs/>
          <w:lang w:val="sl-SI"/>
        </w:rPr>
        <w:br/>
      </w: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Andraž Kajzer</w:t>
        <w:br/>
        <w:t xml:space="preserve">16.15 RŠ RECENZIJA: Michael Rose @ Kino Šiška – pripravlja David    </w:t>
        <w:br/>
        <w:t xml:space="preserve">      Lestan</w:t>
      </w:r>
      <w:r>
        <w:rPr>
          <w:rFonts w:cs="Courier New" w:ascii="Courier New" w:hAnsi="Courier New"/>
          <w:bCs/>
          <w:lang w:val="sl-SI"/>
        </w:rPr>
        <w:br/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9.00 TOLPA BUMOV: FLAT EARTH SOCIETY - 13 (Bonk/Igloo, 2013)</w:t>
        <w:tab/>
        <w:tab/>
        <w:tab/>
        <w:t xml:space="preserve"> - pripravlja Anže Zorman</w:t>
        <w:br/>
      </w: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</w:rPr>
        <w:t xml:space="preserve">TEOREMA: Jonathan Crary: Tehnike opazovalca - pripravlja              </w:t>
        <w:br/>
        <w:t xml:space="preserve">      Izidor Barši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Rok Jurič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6:00Z</dcterms:created>
  <dc:creator>Bruno S</dc:creator>
  <dc:description/>
  <cp:keywords/>
  <dc:language>en-US</dc:language>
  <cp:lastModifiedBy>brunos</cp:lastModifiedBy>
  <cp:lastPrinted>2013-02-15T16:08:00Z</cp:lastPrinted>
  <dcterms:modified xsi:type="dcterms:W3CDTF">2013-02-25T14:46:00Z</dcterms:modified>
  <cp:revision>2</cp:revision>
  <dc:subject/>
  <dc:title>redni program za soboto, 17</dc:title>
</cp:coreProperties>
</file>