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RAGANA - Unbecoming (Samozaložba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rko Karlovčec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/HANNAH BIZ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570 </w:t>
      </w:r>
      <w:r>
        <w:rPr>
          <w:rFonts w:cs="Courier New" w:ascii="Courier New" w:hAnsi="Courier New"/>
          <w:i/>
          <w:sz w:val="18"/>
          <w:szCs w:val="18"/>
        </w:rPr>
        <w:t>(c.tor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430 </w:t>
      </w:r>
      <w:r>
        <w:rPr>
          <w:rFonts w:cs="Courier New" w:ascii="Courier New" w:hAnsi="Courier New"/>
          <w:i/>
          <w:sz w:val="18"/>
          <w:szCs w:val="18"/>
        </w:rPr>
        <w:t>(tresk natečaj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Krasni novi svet akademij, 2.del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Maruša in Klar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UNIVERZA oz.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TRIPTIZ: Lazar Džamić: Cvjecarnica u kuči cveča -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Iva A. Boras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OONLEEJAD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4.30</w:t>
      </w:r>
      <w:r>
        <w:rPr>
          <w:rFonts w:cs="Courier New" w:ascii="Courier New" w:hAnsi="Courier New"/>
          <w:b/>
          <w:bCs/>
          <w:lang w:val="de-DE"/>
        </w:rPr>
        <w:t xml:space="preserve"> RŠ RECENZIJA: </w:t>
      </w:r>
      <w:r>
        <w:rPr>
          <w:rFonts w:cs="Courier New" w:ascii="Courier New" w:hAnsi="Courier New"/>
          <w:b/>
          <w:bCs/>
          <w:lang w:val="sl-SI"/>
        </w:rPr>
        <w:t xml:space="preserve">Tori Trio + Jure Longyka in Marjan Bone @ Klub CD –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Anže Zorman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Boris Vezja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  <w:t>&gt;&gt;NI SE GOTOVO NI POTRJENO, NAJ SE NE NAPOVEDUJE!!!&gt;&gt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i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lang w:val="sl-SI"/>
        </w:rPr>
        <w:t>ODPRTA RADIJSKA PLATFORMA – NI ŠE GOTOVO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-&gt;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RKHV INTERVJU: Martina Ruhsam - </w:t>
      </w:r>
      <w:r>
        <w:rPr>
          <w:rFonts w:cs="Courier New" w:ascii="Courier New" w:hAnsi="Courier New"/>
          <w:bCs/>
          <w:lang w:val="de-DE"/>
        </w:rPr>
        <w:t>pripravlja Tjaša Mislej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KH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1, R-241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, MOONLEEJAD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AMIE LIDELL - Jamie Lidell (Warp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3: Native by Renata Roman for Resonance F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DLAKO Z JEZ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"Pasji" referati po fakultetah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ta Neja in Kaj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Endezzma, Ater Era, Ivje @ Orto bar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Eva Podlog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Tade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RŠ INTERVJU: Perc –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19.00 TOLPA BUMOV: </w:t>
      </w:r>
      <w:r>
        <w:rPr>
          <w:rFonts w:cs="Courier New" w:ascii="Courier New" w:hAnsi="Courier New"/>
        </w:rPr>
        <w:t>ANDREW BIRD - Hands of Glory (Mom &amp; Pop, 2012)</w:t>
        <w:tab/>
        <w:t xml:space="preserve"> - pripravlja Jaka Bu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Bruno S</dc:creator>
  <dc:description/>
  <cp:keywords/>
  <dc:language>en-US</dc:language>
  <cp:lastModifiedBy>brunos</cp:lastModifiedBy>
  <cp:lastPrinted>2013-02-12T14:35:00Z</cp:lastPrinted>
  <dcterms:modified xsi:type="dcterms:W3CDTF">2013-03-04T13:48:00Z</dcterms:modified>
  <cp:revision>2</cp:revision>
  <dc:subject/>
  <dc:title>Dnevni program za ČETRTEK, 12</dc:title>
</cp:coreProperties>
</file>