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. Sept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R-902 (KOROMAČ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– </w:t>
      </w:r>
      <w:r>
        <w:rPr>
          <w:rFonts w:cs="Courier New" w:ascii="Courier New" w:hAnsi="Courier New"/>
          <w:bCs/>
          <w:sz w:val="24"/>
          <w:lang w:val="en-GB"/>
        </w:rPr>
        <w:t>pripravlja Bojana Rudovič Žvanju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                 </w:t>
      </w:r>
      <w:r>
        <w:rPr>
          <w:rFonts w:cs="Courier New" w:ascii="Courier New" w:hAnsi="Courier New"/>
          <w:b/>
          <w:i/>
          <w:szCs w:val="20"/>
        </w:rPr>
        <w:t>(TMP:/AKT.URED./GR/NEDELJSKA SLAGERICA/130901 SLAGERIC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ind w:left="708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902 (KOROMAČ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Marko Godnjavec - Jizah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: Sodobna srbska proza drugič: Vladimir Kecmanović –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Feliks, ponovitev 26.10.2008 - </w:t>
      </w:r>
      <w:r>
        <w:rPr>
          <w:rFonts w:cs="Courier New" w:ascii="Courier New" w:hAnsi="Courier New"/>
          <w:bCs/>
          <w:sz w:val="24"/>
          <w:lang w:val="en-GB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</w:t>
      </w:r>
      <w:r>
        <w:rPr>
          <w:rFonts w:cs="Courier New" w:ascii="Courier New" w:hAnsi="Courier New"/>
          <w:bCs/>
          <w:i/>
          <w:szCs w:val="20"/>
        </w:rPr>
        <w:t>(pred oddajo – U-303; BROADCAST1/MUSIC/ODDAJE/_PONOVITVE/130901 TUPATAM??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JOHN BUTCHER, THOMAS LEHN, JOHN TILBURY - Exta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(Fataka, 2013) -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 Oz. POŠTIMA KAR LUKA Z.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902 (KOROMAČ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ITORIJ TEATRA: Govorjeno telo/uprizorjeno besedilo,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ponovitev 31.1.2011 - </w:t>
      </w:r>
      <w:r>
        <w:rPr>
          <w:rFonts w:cs="Courier New" w:ascii="Courier New" w:hAnsi="Courier New"/>
          <w:bCs/>
          <w:lang w:val="sl-SI"/>
        </w:rPr>
        <w:t>pripravlja Pia Brezavšček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PRED ODDAJO: U-303; \\BARTOLDO\MUSIC\ODDAJE/_PONOVITVE/130901 TERITORIJ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, NE?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ŠTUDENTSKA ZALOŽ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FOREST SWORDS - Engravings (Tri Angle, 2013)</w:t>
        <w:tab/>
        <w:tab/>
        <w:tab/>
        <w:t xml:space="preserve"> 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 #218 – pripravljata Jasna Jernejšek in Miha Kelem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ŠPAJZA RŠ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3:00Z</dcterms:created>
  <dc:creator>Bruno Subiotto</dc:creator>
  <dc:description/>
  <cp:keywords/>
  <dc:language>en-US</dc:language>
  <cp:lastModifiedBy>brunos</cp:lastModifiedBy>
  <cp:lastPrinted>2013-07-05T16:19:00Z</cp:lastPrinted>
  <dcterms:modified xsi:type="dcterms:W3CDTF">2013-09-02T11:13:00Z</dcterms:modified>
  <cp:revision>2</cp:revision>
  <dc:subject/>
  <dc:title>redni program za nedeljo, 04</dc:title>
</cp:coreProperties>
</file>