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. Sept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2 (KOROMAČ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ŠTUDENTSKA ZALOŽB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R-902 (KOROMAČ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FOREST SWORDS - Engravings (Tri Angle, 2013) </w:t>
        <w:tab/>
        <w:t xml:space="preserve">  - </w:t>
      </w:r>
      <w:r>
        <w:rPr>
          <w:rFonts w:cs="Courier New" w:ascii="Courier New" w:hAnsi="Courier New"/>
          <w:sz w:val="24"/>
        </w:rPr>
        <w:t>pripravlja Jaka Bulc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02 (KOROMAČ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BROADCAST1/MUSIC/ODDAJE/130902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ŠPAJZA RŠ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(PRED ODDAJO U-303; BROADCAST1/MUSIC/ODDAJE/_PONOVITVE/130902 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: Mladi levi, drugič - pripravlja Zala Dobovše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DNEVNI INFORMATIVNI OFF PROGRAM – pripravljata Gregor K.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ta Gregor K. &amp;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ING KHAN &amp; THE SHRINES - Idle No More (Merg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5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9-02T11:15:00Z</dcterms:modified>
  <cp:revision>2</cp:revision>
  <dc:subject/>
  <dc:title>Dnevni program za PONEDELJEK 29</dc:title>
</cp:coreProperties>
</file>