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3. September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902 (KOROMAC)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03 TORKOV RS HIT/00 A JE TO torkov RŠ HIT(3.9.-6.9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240 (KINO ŠIŠK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INDIE-GRAD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Mladi levi, drugič </w:t>
      </w:r>
      <w:r>
        <w:rPr>
          <w:rFonts w:cs="Courier New" w:ascii="Courier New" w:hAnsi="Courier New"/>
        </w:rPr>
        <w:t xml:space="preserve">- pripravlja Zala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obovšek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240 (KINO ŠIŠK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ta Gregor K. &amp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adej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Aleš Mendižev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903 TORKOV RS HIT/00 A JE TO torkov RŠ HIT(3.9.-6.9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02 (KOROMAČ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</w:t>
      </w:r>
      <w:r>
        <w:rPr>
          <w:rFonts w:cs="Courier New" w:ascii="Courier New" w:hAnsi="Courier New"/>
        </w:rPr>
        <w:t xml:space="preserve">- pripravlja Luka T.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ta Gregor K. &amp; Tadej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R-240 (KINO ŠIŠKA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KING KHAN &amp; THE SHRINES - Idle No More (Merge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3) - </w:t>
      </w:r>
      <w:r>
        <w:rPr>
          <w:rFonts w:cs="Courier New" w:ascii="Courier New" w:hAnsi="Courier New"/>
        </w:rPr>
        <w:t>pripravlja Terens Štader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902 (KOROMAČ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PAJZA RADIA ŠTUDENT: ARHIVSKA GLASBENA OPREMA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>(MAPA-&gt;ODPRTI TERMIN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ŠTUDENTSKA ZALOŽB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Janković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- KULTURNE NOVIC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nkov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30 Nagradna igra RŠ: EX PONTO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E AND MY DRUMMER - The Hawk The Beak The Prey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innbus, 2013) - pripravlja Špela Kasteli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ta Arne Z. &amp; Luka T.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KLUBSKI MARATON 2013: KOROMAČ v živo iz studia R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6:00Z</dcterms:created>
  <dc:creator>Bruno S</dc:creator>
  <dc:description/>
  <cp:keywords/>
  <dc:language>en-US</dc:language>
  <cp:lastModifiedBy>brunos</cp:lastModifiedBy>
  <cp:lastPrinted>2013-09-02T18:01:00Z</cp:lastPrinted>
  <dcterms:modified xsi:type="dcterms:W3CDTF">2013-09-09T14:26:00Z</dcterms:modified>
  <cp:revision>2</cp:revision>
  <dc:subject/>
  <dc:title>RadioŠtudent</dc:title>
</cp:coreProperties>
</file>