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5. sept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3 (KM 13)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40 (KINO ŠIŠK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PISMO IZ TUJINE: Azerbajdžan - </w:t>
      </w:r>
      <w:r>
        <w:rPr>
          <w:rFonts w:cs="Courier New" w:ascii="Courier New" w:hAnsi="Courier New"/>
          <w:lang w:val="da-DK"/>
        </w:rPr>
        <w:t>pripravlja Mateja Grahovac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>Nagradna igra RŠ: EX PONTO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R-903 (KM 13)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Maruš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701 (METELKOVA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¸</w:t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 (KINO ŠIŠKA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S G AND THE AFRIKAN SPACE PROGRAM - Back 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e Planet (Brainfeeder, 2013) 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03 (KM 13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40: </w:t>
      </w:r>
      <w:r>
        <w:rPr>
          <w:rFonts w:cs="Courier New" w:ascii="Courier New" w:hAnsi="Courier New"/>
        </w:rPr>
        <w:t xml:space="preserve">Hedging the Future by IG sterben (for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dio Helsinki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90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ŠTUDENTSKA ZALOŽB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5.30 Nagradna igra RŠ: KINO ŠIŠKA</w:t>
      </w:r>
    </w:p>
    <w:p>
      <w:pPr>
        <w:pStyle w:val="Normal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Luka P. in Polon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30 Nagradna igra RŠ: EX PONT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GUNNAR HASLAM - Mimesiak (Long Islan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lectrical Systems, 2013) - 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</dc:creator>
  <dc:description/>
  <cp:keywords/>
  <dc:language>en-US</dc:language>
  <cp:lastModifiedBy>brunos</cp:lastModifiedBy>
  <cp:lastPrinted>2013-07-31T12:55:00Z</cp:lastPrinted>
  <dcterms:modified xsi:type="dcterms:W3CDTF">2013-09-09T14:26:00Z</dcterms:modified>
  <cp:revision>2</cp:revision>
  <dc:subject/>
  <dc:title>Dnevni program za ČETRTEK, 12</dc:title>
</cp:coreProperties>
</file>