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6. Sept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3 (km 13 kroup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06 RS HIT/00 TO JE petkov RŠ HIT(6.9..-10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OSILO NEKEGA MOLJA: Neil Gaiman - Ameriški bogovi (Sanja,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2013) - </w:t>
      </w:r>
      <w:r>
        <w:rPr>
          <w:rFonts w:cs="Courier New" w:ascii="Courier New" w:hAnsi="Courier New"/>
          <w:bCs/>
          <w:sz w:val="24"/>
        </w:rPr>
        <w:t>pripravlja Petra Meter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ŠTUDENTSKA ZALOŽB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701 </w:t>
      </w:r>
      <w:r>
        <w:rPr>
          <w:rFonts w:cs="Courier New" w:ascii="Courier New" w:hAnsi="Courier New"/>
          <w:i/>
          <w:szCs w:val="20"/>
          <w:lang w:val="da-DK"/>
        </w:rPr>
        <w:t>(MLADINA+METELKOV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Šebeni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06 RS HIT/00 TO JE petkov RŠ HIT(6.9.-10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03 (KM 13 KROUPA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ta Luka P. &amp; Polona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EX PONTO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UNNAR HASLAM - Mimesiak (Long Island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lectrical Systems, 2013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BROADCAST1/MUSIC/ODDAJE/_PETKOV VECERC/130906 TOLPA oz. V živo??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R-903 (KM 13 KROUPA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0906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906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906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(BROADCAST1/MUSIC/ODDAJE/_PETKOV VECERC/130906 DJ SEANS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906 RB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U-212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TU JE AFRIKA+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ŠPAJZA RADIA ŠTUDENT: KOCINE ZGODOVINE, 4.11.20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SLABBA ODDAJA, ponovitev 2.3.2013 - pripravlja Jernej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s-ES_tradnl"/>
        </w:rPr>
        <w:t xml:space="preserve">16.15 RŠ RECENZIJA: Me and My Drummer, Juneshelen @ Kino Šiška –   </w:t>
        <w:br/>
        <w:t xml:space="preserve">      pripravlja Luka Vučkovič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CRISTIAN VOGEL - Eselsbrücke (Sub Rosa, 2013)</w:t>
        <w:tab/>
        <w:t xml:space="preserve"> - pripravlja Tadej Stol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13: CHRISTIAN KROUPA v živo iz studia RŠ</w:t>
        <w:tab/>
        <w:t xml:space="preserve">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RAZLIČNI IZVAJALCI – Namjerne griješk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AUK, 2013) - pripravlja Pina Gabrij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TOWNES VAN ZANDT - Live at the Old Quarter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uston, Texas (Tomato, 1977 / Fat Possum, 2008)</w:t>
        <w:tab/>
        <w:tab/>
        <w:t xml:space="preserve">    </w:t>
        <w:br/>
        <w:t xml:space="preserve">      - pripravlja Luka Bev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09-09T14:26:00Z</dcterms:modified>
  <cp:revision>2</cp:revision>
  <dc:subject/>
  <dc:title>redni program za petek, 02</dc:title>
</cp:coreProperties>
</file>