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7. Sept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/>
      </w:pPr>
      <w:r>
        <w:rPr>
          <w:rFonts w:cs="Courier New" w:ascii="Courier New" w:hAnsi="Courier New"/>
          <w:bCs/>
          <w:i/>
          <w:sz w:val="32"/>
          <w:szCs w:val="32"/>
        </w:rPr>
        <w:t>UC-321 (SIMPOZIJ REŠIRŠ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&gt;&gt; ČIMVEČKRAT DAT V ETER!!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903 (kroupa)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>ŠPAJZA RADIA ŠTUDENT: KOCINE ZGODOVINE, 4.11.2001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>(AVIZZO/ODVIZZO: U-669; &gt;BROADCAST1/MUSIC/ODDJA/_PONOVITVE/130907 KOCINE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SLABBA ODDAJA, ponovitev 2.3.2013 - </w:t>
      </w:r>
      <w:r>
        <w:rPr>
          <w:rFonts w:cs="Courier New" w:ascii="Courier New" w:hAnsi="Courier New"/>
          <w:bCs/>
          <w:sz w:val="24"/>
          <w:lang w:val="en-GB"/>
        </w:rPr>
        <w:t>pripravlja Jernej Kaluž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AVIZZO/ODVIZZO: U-303; BROADCAST1/MUSIC/ODDAJE/_PONOVITVE/130907 SLABBA ODDAJ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702 (metelkova)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903 (KM 13, kroupa)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350 (ŠP.BORCI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Me and My Drummer, Juneshelen @ Kino Šiška –  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Luka Vučkovič</w:t>
      </w:r>
      <w:r>
        <w:rPr>
          <w:rFonts w:cs="Courier New" w:ascii="Courier New" w:hAnsi="Courier New"/>
          <w:b/>
        </w:rPr>
        <w:t xml:space="preserve">;   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_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(AVIZ=R-898; ODV=R-899)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LETEČI PILOT </w:t>
      </w:r>
      <w:r>
        <w:rPr>
          <w:rFonts w:cs="Courier New" w:ascii="Courier New" w:hAnsi="Courier New"/>
        </w:rPr>
        <w:t>– pripravlja Michael C. Jumič</w:t>
      </w:r>
      <w:r>
        <w:rPr>
          <w:rFonts w:cs="Courier New" w:ascii="Courier New" w:hAnsi="Courier New"/>
          <w:b/>
        </w:rPr>
        <w:t xml:space="preserve">;   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U-21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RISTIAN VOGEL - Eselsbrücke (Sub Rosa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Tadej Stolič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broadcast1/music/oddaje/130907 sobotni vecerc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OZ. 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R-903 (km 13 kroupa)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KLUBSKI MARATON 2013: CHRISTIAN KROUPA v živo iz studia RŠ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Marko Karlovčec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-UR REKLAMA/ODVIZZO: R-903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KONCERT V ŽIVO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highlight w:val="yellow"/>
          <w:lang w:val="es-ES_tradnl"/>
        </w:rPr>
        <w:t>RAZŠIRJAMO OBZORJA:</w:t>
      </w:r>
      <w:r>
        <w:rPr>
          <w:rFonts w:cs="Courier New" w:ascii="Courier New" w:hAnsi="Courier New"/>
          <w:b/>
          <w:iCs/>
          <w:lang w:val="es-ES_tradnl"/>
        </w:rPr>
        <w:t xml:space="preserve"> </w:t>
      </w:r>
      <w:r>
        <w:rPr>
          <w:rFonts w:cs="Courier New" w:ascii="Courier New" w:hAnsi="Courier New"/>
          <w:b/>
        </w:rPr>
        <w:t xml:space="preserve">RAZLIČNI IZVAJALCI – Namjerne griješke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NAUK, 2013) - </w:t>
      </w:r>
      <w:r>
        <w:rPr>
          <w:rFonts w:cs="Courier New" w:ascii="Courier New" w:hAnsi="Courier New"/>
        </w:rPr>
        <w:t>pripravlja Pina Gabrijan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broadcast1/music/oddaje/130907 sobotni vecerc/130907 RO OZ. GLEJ MAP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RŠ KONCERT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WNES VAN ZANDT - Live at the Old Quarter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ston, Texas (Tomato, 1977 / Fat Possum, 2008)</w:t>
        <w:tab/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ipravlja Luka Bevk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broadcast1/music/oddaje/130907 sobotni vecerc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, U-212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U JEAFRIKA, KONTROLA LETA, NOVOTARNICA, GLOBALUNA, ID.GODBA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KONTROLA LETA – pripravlja Biljana Žik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Božidar Plesnik</w:t>
        <w:br/>
        <w:t xml:space="preserve">16.15 RŠ RECENZIJA: Žen, MuttTricx @ Menza p.k. – pripravlja Robert </w:t>
        <w:br/>
        <w:t xml:space="preserve">      Suša</w:t>
        <w:br/>
      </w: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NEW JOOKLO AGE - August Two Thousand Ten (Sloow </w:t>
        <w:br/>
        <w:t xml:space="preserve">      Tapes, 2013) - pripravlja Marko Karlovčec</w:t>
        <w:br/>
      </w:r>
      <w:r>
        <w:rPr>
          <w:rFonts w:cs="Courier New" w:ascii="Courier New" w:hAnsi="Courier New"/>
          <w:lang w:val="sl-SI"/>
        </w:rPr>
        <w:t>20.00 TEOREMA: 15. obletnica smrti Gillesa Deleuza: Film in</w:t>
        <w:br/>
        <w:t xml:space="preserve">      podobe misli, ponovitev 2.10.2011, pripravlja Nina Cvar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Ičo Vidm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6:00Z</dcterms:created>
  <dc:creator>Bruno S</dc:creator>
  <dc:description/>
  <cp:keywords/>
  <dc:language>en-US</dc:language>
  <cp:lastModifiedBy>brunos</cp:lastModifiedBy>
  <cp:lastPrinted>2013-08-14T16:38:00Z</cp:lastPrinted>
  <dcterms:modified xsi:type="dcterms:W3CDTF">2013-09-09T14:26:00Z</dcterms:modified>
  <cp:revision>2</cp:revision>
  <dc:subject/>
  <dc:title>redni program za soboto, 17</dc:title>
</cp:coreProperties>
</file>