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Sept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32"/>
          <w:szCs w:val="32"/>
        </w:rPr>
        <w:t>UC-321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R-904 (ontervjabbit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 ODVIZZO: U-372; VSI OSTALI JINGLI – U-373-U-378 &gt; BROADCAST1/MUSIC/UREDNISTVO/U-REKLAME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U-325; MAPA-&gt;KONTROLA LETA + TMP:/AKT.URED./MEDRED./KONTORLA LETA/130908 KONTROL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350 (ŠP.BORCI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4 (ontervjabit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Žen, MuttTricx @ Menza p.k. – </w:t>
      </w:r>
      <w:r>
        <w:rPr>
          <w:rFonts w:cs="Courier New" w:ascii="Courier New" w:hAnsi="Courier New"/>
        </w:rPr>
        <w:t xml:space="preserve">pripravlja Robert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ša</w:t>
      </w:r>
      <w:r>
        <w:rPr>
          <w:rFonts w:cs="Courier New" w:ascii="Courier New" w:hAnsi="Courier New"/>
          <w:b/>
        </w:rPr>
        <w:t xml:space="preserve">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701, R-350 (METELKOVA+ŠP. BORCI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</w:t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NEW JOOKLO AGE - August Two Thousand Ten (Sloow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apes, 2013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 Oz. POŠTIMA KAR LUKA Z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904 (ONTERVJABIT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TEOREMA: 15. obletnica smrti Gillesa Deleuza: Film 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podobe misli, ponovitev 2.10.2011 - </w:t>
      </w:r>
      <w:r>
        <w:rPr>
          <w:rFonts w:cs="Courier New" w:ascii="Courier New" w:hAnsi="Courier New"/>
          <w:bCs/>
          <w:lang w:val="sl-SI"/>
        </w:rPr>
        <w:t>pripravlja Nina Cvar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PRED ODDAJO: U-303; \\BARTOLDO\MUSIC\ODDAJE/_PONOVITVE/130908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Ex Ponto, drugič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ŠTUDENTSKA ZALOŽ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RYUICHI SAKAMOTO + TAYLOR DEUPR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isappearance (12K, 2013) -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DETABUIZATOR: Črna kronika, ponovitev 21.9.2011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OTITIS MEDIA 5: Alexander Galloway, ponovitev 2.7.2012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ubiotto</dc:creator>
  <dc:description/>
  <cp:keywords/>
  <dc:language>en-US</dc:language>
  <cp:lastModifiedBy>brunos</cp:lastModifiedBy>
  <cp:lastPrinted>2013-09-06T16:39:00Z</cp:lastPrinted>
  <dcterms:modified xsi:type="dcterms:W3CDTF">2013-09-09T14:26:00Z</dcterms:modified>
  <cp:revision>2</cp:revision>
  <dc:subject/>
  <dc:title>redni program za nedeljo, 04</dc:title>
</cp:coreProperties>
</file>