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9. Sept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/>
      </w:pPr>
      <w:r>
        <w:rPr>
          <w:rFonts w:cs="Courier New" w:ascii="Courier New" w:hAnsi="Courier New"/>
          <w:bCs/>
          <w:i/>
          <w:sz w:val="32"/>
          <w:szCs w:val="32"/>
        </w:rPr>
        <w:t>UC-321 (SIMPOZIJ REŠIRŠ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&gt;&gt; ČIMVEČKRAT DAT V ETER!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04 (ONTERVJABIT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50 (ŠPANSKI BORCI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1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Ex Ponto, drugič - </w:t>
      </w:r>
      <w:r>
        <w:rPr>
          <w:rFonts w:cs="Courier New" w:ascii="Courier New" w:hAnsi="Courier New"/>
          <w:bCs/>
        </w:rPr>
        <w:t>pripravlja Zala Dobovše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ŠTUDENTSKA ZALOŽB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904 (ONTERVJABIT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703, R-350 (METELKOVA+ŠP.BORCI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701 (METELKOVA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RYUICHI SAKAMOTO + TAYLOR DEUPRE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Disappearance (12K, 2013) - </w:t>
      </w:r>
      <w:r>
        <w:rPr>
          <w:rFonts w:cs="Courier New" w:ascii="Courier New" w:hAnsi="Courier New"/>
          <w:sz w:val="24"/>
        </w:rPr>
        <w:t>pripravlja Žiga Pucelj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904 (ONTERVJABITT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ETABUIZATOR: Črna kronika, ponovitev 21.9.2011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ernej Kaluža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>(BROADCAST1/MUSIC/ODDAJE/_PONOVITVE/130909 DETABUIZATOR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/ODVIZZO: U-156(?)BROADCAST1/MUSIC/ODDAJE/130909 FFW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5: Alexander Galloway, ponovitev 2.7.2012 -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drej Tomažin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 xml:space="preserve">(PRED ODDAJO U-303; BROADCAST1/MUSIC/ODDAJE/_PONOVITVE/130909 OTITIS ?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Ex Ponto, tretjič - pripravlja Sonja Zlobko 14.00 DNEVNI INFORMATIVNI OFF PROGRAM – pripravlja Gregor K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va Bo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Eric Boros, Lolita, Father Murphy @ Klub Grom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– pripravlja Gregor 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CANDELILLA - Heart Mutter (ZickZack, 2013)</w:t>
        <w:tab/>
        <w:tab/>
        <w:t xml:space="preserve"> - pripravlja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6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9-09T14:26:00Z</dcterms:modified>
  <cp:revision>2</cp:revision>
  <dc:subject/>
  <dc:title>Dnevni program za PONEDELJEK 29</dc:title>
</cp:coreProperties>
</file>