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Sept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/>
          <w:bCs/>
          <w:i/>
          <w:sz w:val="44"/>
          <w:szCs w:val="44"/>
        </w:rPr>
        <w:t>UC-321</w:t>
      </w:r>
      <w:r>
        <w:rPr>
          <w:rFonts w:cs="Courier New" w:ascii="Courier New" w:hAnsi="Courier New"/>
          <w:bCs/>
          <w:i/>
          <w:sz w:val="32"/>
          <w:szCs w:val="32"/>
        </w:rPr>
        <w:t xml:space="preserve">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4 (ONTERVJABBIT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0 TORKOV RS HIT/00 A JE TO torkov RŠ HIT(10.9.-13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350 (ŠPANSKI BORC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Ex Ponto, tretjič</w:t>
      </w:r>
      <w:r>
        <w:rPr>
          <w:rFonts w:cs="Courier New" w:ascii="Courier New" w:hAnsi="Courier New"/>
        </w:rPr>
        <w:t xml:space="preserve"> - pripravlja Sonja Zlobko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703, R-350, R-300  </w:t>
        <w:br/>
        <w:t xml:space="preserve">                      (METELKOVA+ŠP.BORCI+FSF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Gregor K.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0 TORKOV RS HIT/00 A JE TO torkov RŠ HIT(10.9.-13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04 (ONTERVJABBIT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Nejc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300 (FSF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Eric Boros, Lolita, Father Murphy @ Klub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omka – </w:t>
      </w:r>
      <w:r>
        <w:rPr>
          <w:rFonts w:cs="Courier New" w:ascii="Courier New" w:hAnsi="Courier New"/>
        </w:rPr>
        <w:t xml:space="preserve">pripravlja Aleš Rojc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GLASBENA REDAKC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701, R-350 (METELKOVA+ŠP.BORC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Gregor K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702, R-300 (METELKOVA+FSF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ANDELILLA - Heart Mutter (ZickZack, 2013)</w:t>
        <w:tab/>
        <w:t xml:space="preserve"> </w:t>
        <w:br/>
        <w:t xml:space="preserve">       - </w:t>
      </w:r>
      <w:r>
        <w:rPr>
          <w:rFonts w:cs="Courier New" w:ascii="Courier New" w:hAnsi="Courier New"/>
        </w:rPr>
        <w:t>pripravlja Simon Vene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04 (ONTERVJABBIT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ARHIVSKA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JOE LEWIS &amp; THE HONEYBEARS - Electric Slav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Vagrant, 2013) -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– pripravlja Polon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LUBSKI MARATON 2013: ONTERVJABBIT v živo iz studia RŠ</w:t>
        <w:tab/>
        <w:tab/>
        <w:tab/>
        <w:t xml:space="preserve">    </w:t>
        <w:br/>
        <w:t xml:space="preserve">      - pripravlja Dino La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</dc:creator>
  <dc:description/>
  <cp:keywords/>
  <dc:language>en-US</dc:language>
  <cp:lastModifiedBy>brunos</cp:lastModifiedBy>
  <cp:lastPrinted>2013-09-02T18:01:00Z</cp:lastPrinted>
  <dcterms:modified xsi:type="dcterms:W3CDTF">2013-09-16T13:43:00Z</dcterms:modified>
  <cp:revision>2</cp:revision>
  <dc:subject/>
  <dc:title>RadioŠtudent</dc:title>
</cp:coreProperties>
</file>