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1. sept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/>
      </w:pPr>
      <w:r>
        <w:rPr>
          <w:rFonts w:cs="Courier New" w:ascii="Courier New" w:hAnsi="Courier New"/>
          <w:b/>
          <w:bCs/>
          <w:i/>
          <w:sz w:val="44"/>
          <w:szCs w:val="44"/>
        </w:rPr>
        <w:t>UC-321</w:t>
      </w:r>
      <w:r>
        <w:rPr>
          <w:rFonts w:cs="Courier New" w:ascii="Courier New" w:hAnsi="Courier New"/>
          <w:bCs/>
          <w:i/>
          <w:sz w:val="32"/>
          <w:szCs w:val="32"/>
        </w:rPr>
        <w:t xml:space="preserve"> (SIMPOZIJ REŠIRŠ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&gt;&gt; ČIMVEČKRAT DAT V ETER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Cs/>
          <w:i/>
          <w:i/>
          <w:sz w:val="24"/>
          <w:szCs w:val="20"/>
          <w:lang w:val="sl-SI"/>
        </w:rPr>
      </w:pPr>
      <w:r>
        <w:rPr>
          <w:rFonts w:cs="Courier New" w:ascii="Courier New" w:hAnsi="Courier New"/>
          <w:bCs/>
          <w:i/>
          <w:sz w:val="24"/>
          <w:szCs w:val="20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04 (ontervjabbit)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240, R-350, R-300 (KINO ŠIŠKA+ŠP.BORCI+FSF);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1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FINE UMETNOSTI: Zabavaj me (Mestna galerija Ljubljana),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ŠTUDENTSKA ZALOŽB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240, R-300 (KINO ŠIŠKA+FSF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04 (ONTERVJABBIT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»NEDOLŽNI« @ SMG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703, R-110, R-350     </w:t>
        <w:br/>
        <w:t xml:space="preserve">                       (METELKOVA+CMAKAJNE+ŠP.BORCI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RŠ RECENZIJA: Manu Chao @ Cvetličarna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eren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300 (FSF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 xml:space="preserve">R-240, R-703, R-350, R-300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</w:t>
      </w:r>
      <w:r>
        <w:rPr>
          <w:rFonts w:cs="Courier New" w:ascii="Courier New" w:hAnsi="Courier New"/>
          <w:bCs/>
          <w:i/>
        </w:rPr>
        <w:t>(KINO ŠIŠKA+METELKOVA+ŠP.BORCI+FSF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LACK JOE LEWIS &amp; THE HONEYBEARS - Electric Slav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Vagrant, 2013) -</w:t>
      </w:r>
      <w:r>
        <w:rPr>
          <w:rFonts w:cs="Courier New" w:ascii="Courier New" w:hAnsi="Courier New"/>
          <w:bCs/>
        </w:rPr>
        <w:t xml:space="preserve"> 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904 (ONTERVJABBIT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: 20 let Metelkove – </w:t>
      </w:r>
      <w:r>
        <w:rPr>
          <w:rFonts w:cs="Courier New" w:ascii="Courier New" w:hAnsi="Courier New"/>
          <w:sz w:val="24"/>
          <w:lang w:val="sl-SI"/>
        </w:rPr>
        <w:t>pripravlja Polon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V ŽIVO! Oz. mapa-&gt;zeitgeist oz. tmp:/akt.ured./apr/zeitgeist/130911 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LUBSKI MARATON 2013: ONTERVJABBIT v živo iz studia RŠ</w:t>
        <w:tab/>
        <w:tab/>
        <w:t xml:space="preserve">  - </w:t>
      </w:r>
      <w:r>
        <w:rPr>
          <w:rFonts w:cs="Courier New" w:ascii="Courier New" w:hAnsi="Courier New"/>
          <w:sz w:val="24"/>
          <w:lang w:val="sl-SI"/>
        </w:rPr>
        <w:t>pripravlja Dino Lalić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      </w:t>
        <w:tab/>
        <w:tab/>
        <w:tab/>
        <w:t>(AVIZZO/ODVIZZO: R-904; KONCERT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11.9. oz. tmp:/akt.ured./gr/night time/130911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U-111, </w:t>
      </w:r>
      <w:r>
        <w:rPr>
          <w:rFonts w:cs="Courier New" w:ascii="Courier New" w:hAnsi="Courier New"/>
          <w:b/>
          <w:sz w:val="32"/>
          <w:szCs w:val="32"/>
          <w:lang w:val="es-ES_tradnl"/>
        </w:rPr>
        <w:t>UC-123 (SIMPOZIJ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3.00 TEATER V ETER: Namišljena resnica (Stara mestna elektrarna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9.9.2013) - pripravlja Zala Dobovšek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Katarina Stopa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Uršk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Urh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10 VKLOPI NA SIMPOZIJ Radia Študent o nedodvisni kultu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ING KRULE - 6 Feet Beneath The Moon (XL/Tru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nther, 2013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3:00Z</dcterms:created>
  <dc:creator>Bruno S</dc:creator>
  <dc:description/>
  <cp:keywords/>
  <dc:language>en-US</dc:language>
  <cp:lastModifiedBy>brunos</cp:lastModifiedBy>
  <cp:lastPrinted>2013-09-10T16:12:00Z</cp:lastPrinted>
  <dcterms:modified xsi:type="dcterms:W3CDTF">2013-09-16T13:43:00Z</dcterms:modified>
  <cp:revision>2</cp:revision>
  <dc:subject/>
  <dc:title>Dnevni program za SREDO 31</dc:title>
</cp:coreProperties>
</file>