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3. Sept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905 (km 13 BIPOLAR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13 RS HIT/00 TO JE petkov RŠ HIT(13.9..-17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210, R-240, R-350, R-300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</w:t>
      </w:r>
      <w:r>
        <w:rPr>
          <w:rFonts w:cs="Courier New" w:ascii="Courier New" w:hAnsi="Courier New"/>
          <w:i/>
          <w:sz w:val="24"/>
          <w:lang w:val="da-DK"/>
        </w:rPr>
        <w:t>(MLADINA+KINO ŠIŠKA+ŠP.BORCI+FSF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1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HUMANISTIKA: Boštjan Videmšek: Upor - Arabska pomlad in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evropska jesen (Cankarjeva založba, 2013) - </w:t>
      </w:r>
      <w:r>
        <w:rPr>
          <w:rFonts w:cs="Courier New" w:ascii="Courier New" w:hAnsi="Courier New"/>
          <w:bCs/>
          <w:sz w:val="24"/>
        </w:rPr>
        <w:t xml:space="preserve">pripravlja Aleš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Mendiževe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ŠTUDENTSKA ZALOŽB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703, R-110, R-300    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s-ES_tradnl"/>
        </w:rPr>
        <w:t xml:space="preserve">                          </w:t>
      </w:r>
      <w:r>
        <w:rPr>
          <w:rFonts w:cs="Courier New" w:ascii="Courier New" w:hAnsi="Courier New"/>
          <w:i/>
          <w:szCs w:val="20"/>
          <w:lang w:val="da-DK"/>
        </w:rPr>
        <w:t>(MLADINA+METELKOVA+CMAKAJNE+FSF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</w:rPr>
        <w:t>pripravlja Janković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Pia Nikolić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13 RS HIT/00 TO JE petkov RŠ HIT(13.9.-17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05 (KM 13 BIPOLAR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DAMIR AVDIĆ@KINO ŠIŠK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  <w:szCs w:val="20"/>
        </w:rPr>
      </w:pPr>
      <w:r>
        <w:rPr>
          <w:rFonts w:cs="Courier New" w:ascii="Courier New" w:hAnsi="Courier New"/>
          <w:b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, R-701, R-110, R-350, R-300    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    </w:t>
      </w:r>
      <w:r>
        <w:rPr>
          <w:rFonts w:cs="Courier New" w:ascii="Courier New" w:hAnsi="Courier New"/>
          <w:i/>
          <w:szCs w:val="20"/>
        </w:rPr>
        <w:t>(MLADINA+METELKOVA+CMAKAJNE+ŠP.BORCI+FSF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, R-30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+FSF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– pripravlja Nejc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LUBSKI MARATON 2013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&gt;&gt;INTERVJU SE NE NAPOVEDUJE DO POTRDITVE!!&gt;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  <w:sz w:val="24"/>
          <w:u w:val="single"/>
        </w:rPr>
        <w:t>*18.0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 xml:space="preserve">RŠ INTERVJU: THE CYCLIST ali brata Drašler &amp; Brda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Cs/>
          <w:i/>
          <w:sz w:val="24"/>
        </w:rPr>
        <w:t xml:space="preserve">       </w:t>
      </w:r>
      <w:r>
        <w:rPr>
          <w:rFonts w:cs="Courier New" w:ascii="Courier New" w:hAnsi="Courier New"/>
          <w:bCs/>
          <w:i/>
          <w:sz w:val="24"/>
        </w:rPr>
        <w:t>Contemporary Music Festival;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ITNTERVJU oz.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peti oglasni blok: R-240, R-702, R-350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eastAsia="Courier New" w:cs="Courier New" w:ascii="Courier New" w:hAnsi="Courier New"/>
          <w:i/>
          <w:sz w:val="24"/>
          <w:lang w:val="sl-SI"/>
        </w:rPr>
        <w:t xml:space="preserve">                   </w:t>
      </w:r>
      <w:r>
        <w:rPr>
          <w:rFonts w:cs="Courier New" w:ascii="Courier New" w:hAnsi="Courier New"/>
          <w:i/>
          <w:sz w:val="24"/>
          <w:lang w:val="sl-SI"/>
        </w:rPr>
        <w:t>(KINO ŠISKA+METELKOVA+ŠP.BORCI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ALTON - Beyond (Hyperdub, 2013)</w:t>
        <w:tab/>
        <w:tab/>
        <w:tab/>
        <w:t xml:space="preserve"> </w:t>
        <w:br/>
        <w:t xml:space="preserve">       - </w:t>
      </w:r>
      <w:r>
        <w:rPr>
          <w:rFonts w:cs="Courier New" w:ascii="Courier New" w:hAnsi="Courier New"/>
          <w:bCs/>
        </w:rPr>
        <w:t>pripravlja Jelena Mikl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BROADCAST1/MUSIC/ODDAJE/_PETKOV VECERC/130913 TOLPA oz. V živo??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R-905 (KM 13 BIPOLAR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0913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(BROADCAST1/MUSIC/ODDAJE/_PETKOV VECERC/130913 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(BROADCAST1/MUSIC/ODDAJE/_PETKOV VECERC/130913 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(BROADCAST1/MUSIC/ODDAJE/_PETKOV VECERC/130913 DJ SEANS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913 RBM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, 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U-353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KLOPCA SVOBODNIM SONCE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S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Haris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ŠPAJZA RADIA ŠTUDENT: KOCINE ZGODOVINE MARKA ZAJCA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15 RŠ RECENZIJA: The Cyclist @ Bikofe – pripravlja Goran Kompoš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DANDELION CHILDREN - Dandelion Childre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Samozaložba, 2013) - pripravlja Robert Suš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LUBSKI MARATON 2013: BIPOLAR DISORDER v živo iz studia RŠ</w:t>
        <w:tab/>
        <w:t xml:space="preserve"> - pripravlja Jaka Berger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highlight w:val="yellow"/>
        </w:rPr>
        <w:t xml:space="preserve">22.00 RAZŠIRJAMO OBZORJA: </w:t>
      </w:r>
      <w:r>
        <w:rPr>
          <w:rFonts w:cs="Courier New" w:ascii="Courier New" w:hAnsi="Courier New"/>
        </w:rPr>
        <w:t xml:space="preserve">AMBROSE FIELD &amp; JOHN POTTER - Being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uffay (ECM, 2009) - pripravlja Tadej Drol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>JOE MCPHEE - Sonic Elements (Clean Feed, 2013)</w:t>
        <w:tab/>
        <w:t xml:space="preserve"> - pripravlja Aleš Roj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3:00Z</dcterms:created>
  <dc:creator>Bruno Subiotto</dc:creator>
  <dc:description/>
  <cp:keywords/>
  <dc:language>en-US</dc:language>
  <cp:lastModifiedBy>brunos</cp:lastModifiedBy>
  <cp:lastPrinted>2013-09-05T14:08:00Z</cp:lastPrinted>
  <dcterms:modified xsi:type="dcterms:W3CDTF">2013-09-16T13:43:00Z</dcterms:modified>
  <cp:revision>2</cp:revision>
  <dc:subject/>
  <dc:title>redni program za petek, 02</dc:title>
</cp:coreProperties>
</file>