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4. Sept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905 (bipolar)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ROMANO ANGLUNIPE – </w:t>
      </w:r>
      <w:r>
        <w:rPr>
          <w:rFonts w:cs="Courier New" w:ascii="Courier New" w:hAnsi="Courier New"/>
          <w:sz w:val="24"/>
        </w:rPr>
        <w:t>pripravlja Haris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>(AVIZZO/ODVIZZO: U-330 (romano angl. 2012-2013); v živo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300 (FSF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>ŠPAJZA RADIA ŠTUDENT: KOCINE ZGODOVINE MARKA ZAJC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>(AVIZZO/ODVIZZO: U-669; &gt;BROADCAST1/MUSIC/ODDJA/_PONOVITVE/130914 KOCINE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oglasni blok: R-701, R-350, R-300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  </w:t>
      </w:r>
      <w:r>
        <w:rPr>
          <w:rFonts w:cs="Courier New" w:ascii="Courier New" w:hAnsi="Courier New"/>
          <w:i/>
          <w:sz w:val="24"/>
        </w:rPr>
        <w:t>(metelkova, ŠP.BORCI+FSF)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R-905, R-222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</w:rPr>
        <w:t xml:space="preserve">                                  </w:t>
      </w:r>
      <w:r>
        <w:rPr>
          <w:rFonts w:cs="Courier New" w:ascii="Courier New" w:hAnsi="Courier New"/>
          <w:bCs/>
          <w:i/>
        </w:rPr>
        <w:t>(KM 13, BIPOLAR+ANKAR.BANDIMA)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350, R-240, R-300, R-370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                  </w:t>
      </w:r>
      <w:r>
        <w:rPr>
          <w:rFonts w:cs="Courier New" w:ascii="Courier New" w:hAnsi="Courier New"/>
          <w:i/>
          <w:sz w:val="24"/>
        </w:rPr>
        <w:t>(ŠP.BORCI+KINO ŠIŠKA+FSF+ŠP.BORCI-GMI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The Cyclist @ Bikofe –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b/>
        </w:rPr>
        <w:t xml:space="preserve">;   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_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INTERVJU: Brata Drašler &amp; Brda Contemporary Music Festival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Anže Zorman</w:t>
      </w:r>
      <w:r>
        <w:rPr>
          <w:rFonts w:cs="Courier New" w:ascii="Courier New" w:hAnsi="Courier New"/>
          <w:b/>
        </w:rPr>
        <w:t xml:space="preserve">;   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i/>
          <w:sz w:val="20"/>
          <w:szCs w:val="20"/>
        </w:rPr>
        <w:t>(avizzo/odvizzo: rš intervju; BROADCAST1/MUSIC/oddaje/130914 rs intervju + podlage za intervju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LOPCA POD SVOBODNIM SONCEM;   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i/>
          <w:sz w:val="20"/>
          <w:szCs w:val="20"/>
        </w:rPr>
        <w:t>(U-353; OSTALI JINGLI – U-354-U-357 &gt; BROADCAST1/MUSIC/UREDNISTVO/U-REKLAME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703, R-370 (METELKOVA+ŠP.BORCI-GMI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ANDELION CHILDREN - Dandelion Children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Samozaložba, 2013) - </w:t>
      </w:r>
      <w:r>
        <w:rPr>
          <w:rFonts w:cs="Courier New" w:ascii="Courier New" w:hAnsi="Courier New"/>
          <w:bCs/>
        </w:rPr>
        <w:t>pripravlja Robert Suš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?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>PRTAZEN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>KLUBSKI MARATON 2013: BIPOLAR DISORDER v živo iz studia RŠ</w:t>
        <w:tab/>
        <w:t xml:space="preserve">   </w:t>
        <w:br/>
        <w:t xml:space="preserve">       - </w:t>
      </w:r>
      <w:r>
        <w:rPr>
          <w:rFonts w:cs="Courier New" w:ascii="Courier New" w:hAnsi="Courier New"/>
        </w:rPr>
        <w:t>pripravlja Jaka Berger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-UR REKLAMA/ODVIZZO: R-905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KONCERT V ŽIVO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highlight w:val="yellow"/>
          <w:lang w:val="es-ES_tradnl"/>
        </w:rPr>
        <w:t>RAZŠIRJAMO OBZORJA:</w:t>
      </w:r>
      <w:r>
        <w:rPr>
          <w:rFonts w:cs="Courier New" w:ascii="Courier New" w:hAnsi="Courier New"/>
          <w:b/>
          <w:iCs/>
          <w:lang w:val="es-ES_tradnl"/>
        </w:rPr>
        <w:t xml:space="preserve"> AMBROSE FIELD &amp; JOHN POTTER - Being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Duffay (ECM, 2009) - </w:t>
      </w:r>
      <w:r>
        <w:rPr>
          <w:rFonts w:cs="Courier New" w:ascii="Courier New" w:hAnsi="Courier New"/>
          <w:iCs/>
          <w:lang w:val="es-ES_tradnl"/>
        </w:rPr>
        <w:t>pripravlja Tadej Droljc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AZSIRJAMO OBZORJA/130914 R.O.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RŠ KONCERT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JOE MCPHEE - Sonic Elements (Clean Feed, 201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pripravlja Aleš Rojc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broadcast1/music/oddaje/130914 rš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ANES: U-123 (do 15.00), U-165, </w:t>
      </w:r>
      <w:r>
        <w:rPr>
          <w:rFonts w:cs="Courier New" w:ascii="Courier New" w:hAnsi="Courier New"/>
          <w:b/>
          <w:sz w:val="32"/>
          <w:szCs w:val="32"/>
        </w:rPr>
        <w:t>U-353</w:t>
      </w:r>
      <w:r>
        <w:rPr>
          <w:rFonts w:cs="Courier New" w:ascii="Courier New" w:hAnsi="Courier New"/>
          <w:b/>
        </w:rPr>
        <w:t>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KLOPCA POD SV.SONCE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460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NEDELJSKA ŠLAGERIC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Jaka Bulc</w:t>
        <w:br/>
        <w:t xml:space="preserve">16.15 RŠ RECENZIJA: Damir Avdić @ Kino Šiška – pripravlja Robert  </w:t>
        <w:br/>
        <w:t xml:space="preserve">      Bobnič</w:t>
        <w:br/>
      </w: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8.00 TU PA TAM: Sodobna srbska proza tretjič: Zvonka Gazivoda -      </w:t>
        <w:br/>
        <w:t xml:space="preserve">      Intermezzo, ponovitev 9.11.2008, pripravlja Kristina Slug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ALVIN LUCIER &amp; MAZE - (Amsterdam) Memory Space </w:t>
        <w:br/>
        <w:t xml:space="preserve">      (Unsounds, 2013) - pripravlja Marko Karlovčec</w:t>
        <w:br/>
      </w:r>
      <w:r>
        <w:rPr>
          <w:rFonts w:cs="Courier New" w:ascii="Courier New" w:hAnsi="Courier New"/>
          <w:lang w:val="sl-SI"/>
        </w:rPr>
        <w:t>20.00 OBJEKT MESECA, ponovitev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TC Lejla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3:00Z</dcterms:created>
  <dc:creator>Bruno S</dc:creator>
  <dc:description/>
  <cp:keywords/>
  <dc:language>en-US</dc:language>
  <cp:lastModifiedBy>brunos</cp:lastModifiedBy>
  <cp:lastPrinted>2013-08-14T16:38:00Z</cp:lastPrinted>
  <dcterms:modified xsi:type="dcterms:W3CDTF">2013-09-16T13:43:00Z</dcterms:modified>
  <cp:revision>2</cp:revision>
  <dc:subject/>
  <dc:title>redni program za soboto, 17</dc:title>
</cp:coreProperties>
</file>