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5. Sept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>R-906 (menendez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S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U-155; TMP:/AKT.URED./GR/NEDELJ.SLAGER/130915 SLAGER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U-460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300, R-370 (FSF+ŠP.BORCI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R-906 (MENENDEZ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Jaka Bul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370 (ŠP.GMI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Damir Avdić @ Kino Šiška – </w:t>
      </w:r>
      <w:r>
        <w:rPr>
          <w:rFonts w:cs="Courier New" w:ascii="Courier New" w:hAnsi="Courier New"/>
        </w:rPr>
        <w:t xml:space="preserve">pripravlja Robert 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bnič</w:t>
      </w:r>
      <w:r>
        <w:rPr>
          <w:rFonts w:cs="Courier New" w:ascii="Courier New" w:hAnsi="Courier New"/>
          <w:b/>
        </w:rPr>
        <w:t xml:space="preserve">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: Sodobna srbska proza tretjič: Zvonka Gazivoda -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Intermezzo, ponovitev 9.11.2008 - </w:t>
      </w:r>
      <w:r>
        <w:rPr>
          <w:rFonts w:cs="Courier New" w:ascii="Courier New" w:hAnsi="Courier New"/>
          <w:bCs/>
        </w:rPr>
        <w:t>pripravlja Kristina Sluga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PRED ODDAJO: U-303; \\BARTOLDO\MUSIC\ODDAJE/_PONOVITVE/130915 tu pa tam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ALVIN LUCIER &amp; MAZE - (Amsterdam) Memory Spac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Unsounds, 2013) </w:t>
      </w:r>
      <w:r>
        <w:rPr>
          <w:rFonts w:cs="Courier New" w:ascii="Courier New" w:hAnsi="Courier New"/>
          <w:bCs/>
        </w:rPr>
        <w:t>- 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avizza: R-906, R-222    </w:t>
        <w:br/>
        <w:t xml:space="preserve">                               (MENENDEZ+ANKARAN.BAND.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BJEKT MESECA, Justine Frank, ponovitev 3.2.2013 -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Katja Čičigoj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PRED ODDAJO: U-303; \\BARTOLDO\MUSIC\ODDAJE/_PONOVITVE/130915 objekt mesec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INOBAR: Projekt rak - pripravlja Nenad Jelesijević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ŠTUDENTSKA ZALOŽ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4.30 RŠ RECENZIJA: Traxman @ Channel Zero – pripravlja Žiga Pucelj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RŠ RECENZIJA: Brda Contemporary Music Festival – 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dej Sto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DAMIR AVDIĆ - Human Reich (Kapital Rekord, 2013)</w:t>
        <w:tab/>
        <w:tab/>
        <w:t xml:space="preserve"> - pripravlja Brane Škerjan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ŠPAJZA RŠ: DETABUIZATOR - Intervju: Dean Komel, ponovitev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3:00Z</dcterms:created>
  <dc:creator>Bruno Subiotto</dc:creator>
  <dc:description/>
  <cp:keywords/>
  <dc:language>en-US</dc:language>
  <cp:lastModifiedBy>brunos</cp:lastModifiedBy>
  <cp:lastPrinted>2013-09-06T16:39:00Z</cp:lastPrinted>
  <dcterms:modified xsi:type="dcterms:W3CDTF">2013-09-16T13:43:00Z</dcterms:modified>
  <cp:revision>2</cp:revision>
  <dc:subject/>
  <dc:title>redni program za nedeljo, 04</dc:title>
</cp:coreProperties>
</file>