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6. Septem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906, R-222   </w:t>
        <w:br/>
        <w:t xml:space="preserve">                                      (MENENDEZ+AN.BAND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0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INOBAR: Projekt rak - </w:t>
      </w:r>
      <w:r>
        <w:rPr>
          <w:rFonts w:cs="Courier New" w:ascii="Courier New" w:hAnsi="Courier New"/>
          <w:bCs/>
        </w:rPr>
        <w:t>pripravlja Nenad Jelesije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ŠTUDENTSKA ZALOŽB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370 (GMI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 xml:space="preserve"> – 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30</w:t>
      </w:r>
      <w:r>
        <w:rPr>
          <w:rFonts w:cs="Courier New" w:ascii="Courier New" w:hAnsi="Courier New"/>
          <w:b/>
          <w:bCs/>
        </w:rPr>
        <w:t xml:space="preserve"> RŠ RECENZIJA: Traxman @ Channel Zero – </w:t>
      </w:r>
      <w:r>
        <w:rPr>
          <w:rFonts w:cs="Courier New" w:ascii="Courier New" w:hAnsi="Courier New"/>
          <w:bCs/>
        </w:rPr>
        <w:t xml:space="preserve">pripravlja Žig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ucelj;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Cs/>
          <w:i/>
          <w:i/>
          <w:sz w:val="24"/>
          <w:szCs w:val="20"/>
          <w:lang w:val="en-GB"/>
        </w:rPr>
      </w:pPr>
      <w:r>
        <w:rPr>
          <w:rFonts w:cs="Courier New" w:ascii="Courier New" w:hAnsi="Courier New"/>
          <w:bCs/>
          <w:i/>
          <w:sz w:val="24"/>
          <w:szCs w:val="20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R-906 (MENENDEZ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PRAZEN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Š RECENZIJA: Brda Contemporary Music Festival –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adej Stol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370 (GMI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DAMIR AVDIĆ - Human Reich (Kapital Rekord, 2013) </w:t>
        <w:tab/>
        <w:t xml:space="preserve">  - </w:t>
      </w:r>
      <w:r>
        <w:rPr>
          <w:rFonts w:cs="Courier New" w:ascii="Courier New" w:hAnsi="Courier New"/>
          <w:sz w:val="24"/>
        </w:rPr>
        <w:t>pripravlja Brane Škerjanc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906 (MENENDEZ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PAJZA RŠ: DETABUIZATOR - Intervju: Dean Komel, ponovitev: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>(PRED ODDAJO: U-669; BROADCAST1/MUSIC/ODDAJE/_PONOVITVE/130916 DETABUIZATOR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/ODVIZZO: U-156(?)BROADCAST1/MUSIC/ODDAJE/130909 FFW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????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;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REY REVEREND - A Hero's Lie (Motion Audio/Nin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une, 2013) - pripravlja Jaka Bu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PAJZA RADIA ŠTUD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3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09-16T13:43:00Z</dcterms:modified>
  <cp:revision>2</cp:revision>
  <dc:subject/>
  <dc:title>Dnevni program za PONEDELJEK 29</dc:title>
</cp:coreProperties>
</file>