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Sept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06 (menendez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17 TORKOV RS HIT/00 A JE TO torkov RŠ HIT(17.9.-20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370 (gmi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ODPRTI TERMIN ZA UNIVERZO: </w:t>
      </w:r>
      <w:r>
        <w:rPr>
          <w:rFonts w:cs="Courier New" w:ascii="Courier New" w:hAnsi="Courier New"/>
          <w:b/>
        </w:rPr>
        <w:t xml:space="preserve">HUMANISTIKA vs. H&amp;M – reklama 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sadi Filozofske fakultete – </w:t>
      </w:r>
      <w:r>
        <w:rPr>
          <w:rFonts w:cs="Courier New" w:ascii="Courier New" w:hAnsi="Courier New"/>
        </w:rPr>
        <w:t>pripravlja Arne Zupanč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Ivan Gol Voj - Človek, ki prihaja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rnej Kaluža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530 (PAJ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KOžuh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17 TORKOV RS HIT/00 A JE TO torkov RŠ HIT(17.9.-20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06, R-222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</w:t>
      </w:r>
      <w:r>
        <w:rPr>
          <w:rFonts w:cs="Courier New" w:ascii="Courier New" w:hAnsi="Courier New"/>
          <w:i/>
        </w:rPr>
        <w:t>(MENENDES+ANK.BANDIMA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KOžuh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370 (GMI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Built to Spill @ ZG – </w:t>
      </w:r>
      <w:r>
        <w:rPr>
          <w:rFonts w:cs="Courier New" w:ascii="Courier New" w:hAnsi="Courier New"/>
        </w:rPr>
        <w:t xml:space="preserve">pripravlja Luk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učkovič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KOžuh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370 (GMI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GREY REVEREND - A Hero's Lie (Mo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udio/Ninja Tune, 2013) -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906 (MENENDES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ARHIVSKA GLASBENA OPREMA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ŠTUDENTSKA ZALOŽBA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ULTURNE NOVIC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RCASS - Surgical Steel (Nuclear Blast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Ivan Cepane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Nej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KLUBSKI MARATON 2013: MENENDES BROTHERS v živo iz studia RŠ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aka Špil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5:00Z</dcterms:created>
  <dc:creator>Bruno S</dc:creator>
  <dc:description/>
  <cp:keywords/>
  <dc:language>en-US</dc:language>
  <cp:lastModifiedBy>brunos</cp:lastModifiedBy>
  <cp:lastPrinted>2013-09-16T16:31:00Z</cp:lastPrinted>
  <dcterms:modified xsi:type="dcterms:W3CDTF">2013-09-23T14:45:00Z</dcterms:modified>
  <cp:revision>2</cp:revision>
  <dc:subject/>
  <dc:title>RadioŠtudent</dc:title>
</cp:coreProperties>
</file>