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sept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06, R-222  </w:t>
        <w:br/>
        <w:t xml:space="preserve">                                      (MENENDES+ANKAR.BANDIM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R-530 (PAJEK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BALKAN EKSPRES – </w:t>
      </w:r>
      <w:r>
        <w:rPr>
          <w:rFonts w:cs="Courier New" w:ascii="Courier New" w:hAnsi="Courier New"/>
        </w:rPr>
        <w:t>pripravljata Gregor K. &amp; Tadej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INOBAR: Festival slovenskega filma -</w:t>
      </w:r>
      <w:r>
        <w:rPr>
          <w:rFonts w:cs="Courier New" w:ascii="Courier New" w:hAnsi="Courier New"/>
        </w:rPr>
        <w:t xml:space="preserve"> pripravlja R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370, R-151 (GMI+CD-GLASBE SVETA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Mirna Berber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06 (MENENDES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370 (GMI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10, R-151 (CMAKAJNE+CD-GLASBE SVETA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ARCASS - Surgical Steel (Nuclear Blast, 2013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Ivan Cepane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R-906, R-222  </w:t>
        <w:br/>
        <w:t xml:space="preserve">                                         (MENEDES+BANDIMA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Nejc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zeitgeist oz. tmp:/akt.ured./apr/zeitgeist/130918 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LUBSKI MARATON 2013: MENENDES BROTHERS v živo iz studia RŠ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Jaka Špiler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 </w:t>
        <w:tab/>
        <w:tab/>
        <w:tab/>
        <w:t>(AVIZZO/ODVIZZO: R-904; KONCERT 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1.9. oz. tmp:/akt.ured./gr/night time/130911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sd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DLAKO Z JEZIK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š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Katarina Stopa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Jerne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Š INTERVJU: CANDELILLA – pripravlja Simon Ve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KVB - Immaterial Visions (Cititrax, 2013)</w:t>
        <w:tab/>
        <w:t xml:space="preserve">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42: Cueillette by Luc Kerleo for Jet 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5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09-23T14:45:00Z</dcterms:modified>
  <cp:revision>2</cp:revision>
  <dc:subject/>
  <dc:title>Dnevni program za SREDO 31</dc:title>
</cp:coreProperties>
</file>