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Sept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222 (ank.bandim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20 RS HIT/00 TO JE petkov RŠ HIT(20.9..-24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110, R-330, R-151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</w:t>
      </w:r>
      <w:r>
        <w:rPr>
          <w:rFonts w:cs="Courier New" w:ascii="Courier New" w:hAnsi="Courier New"/>
          <w:i/>
          <w:sz w:val="24"/>
          <w:lang w:val="da-DK"/>
        </w:rPr>
        <w:t>(MLADINA+cmakajne+GLOBAL+GLASBE SVET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HUMANISTIKA: Vasja Badalič - Teror 'tajne svobode' (Krtina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2013) - </w:t>
      </w:r>
      <w:r>
        <w:rPr>
          <w:rFonts w:cs="Courier New" w:ascii="Courier New" w:hAnsi="Courier New"/>
          <w:bCs/>
          <w:sz w:val="24"/>
        </w:rPr>
        <w:t>pripravlja Mateja Kuri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3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, R-330, R-370, R-151, R-575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</w:t>
      </w:r>
      <w:r>
        <w:rPr>
          <w:rFonts w:cs="Courier New" w:ascii="Courier New" w:hAnsi="Courier New"/>
          <w:i/>
          <w:szCs w:val="20"/>
          <w:lang w:val="da-DK"/>
        </w:rPr>
        <w:t>(MLADINA+GLOBAL+GMI+GLASBE SVETA+ZELENI ZAJEC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Boris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20 RS HIT/00 TO JE petkov RŠ HIT(20.9.-24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222 (ANK.BANDIMA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110, R-330, R-370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</w:t>
      </w:r>
      <w:r>
        <w:rPr>
          <w:rFonts w:cs="Courier New" w:ascii="Courier New" w:hAnsi="Courier New"/>
          <w:i/>
          <w:szCs w:val="20"/>
        </w:rPr>
        <w:t>(MLADINA+CMAKAJNE+GLOBAL+GMI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RŠ RECENZIJA: CANDELILLA &amp; TRUS! @ GALA HALA –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Goran Kompoš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330, R-370, R-151  </w:t>
        <w:br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GLOBAL+GMI+GLASBE SVET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 Luka T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330, R-530, R-57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eastAsia="Courier New" w:cs="Courier New" w:ascii="Courier New" w:hAnsi="Courier New"/>
          <w:i/>
          <w:sz w:val="24"/>
          <w:lang w:val="sl-SI"/>
        </w:rPr>
        <w:t xml:space="preserve">                          </w:t>
      </w:r>
      <w:r>
        <w:rPr>
          <w:rFonts w:cs="Courier New" w:ascii="Courier New" w:hAnsi="Courier New"/>
          <w:i/>
          <w:sz w:val="24"/>
          <w:lang w:val="sl-SI"/>
        </w:rPr>
        <w:t>(GLOBAL+PAJEK+ZELENI ZAJC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OIGT &amp; VOIGT - Die Zauberhafte Welt Der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nderen (Kompakt, 2013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BROADCAST1/MUSIC/ODDAJE/_PETKOV VECERC/130913 TOLPA oz. V živo??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0920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920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920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DOSTAVI DINO, NAJ SE NALOŽI V AIRPLAY!!!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20,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U-212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PSKI SELAM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ŠPAJZA RADIA ŠTUDENT: KOCINE ZGODOVINE MARKA ZAJC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EHO TEARDO &amp; BLIXA BARGELD - Still Smiling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pècula, 2013) - pripravlja Anže Zorm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SENSIENT - Oče zenonesque dark-prog-mnml trensa</w:t>
        <w:tab/>
        <w:t xml:space="preserve"> - 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RAZLIČNI IZVAJALCI: Balouchistan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rdes from the Makran (Buda Musique, 1996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THE FALL: Live in London 1980: The Legendary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haos Tape (Chaos, 1980 / Castle Music, 2004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mon Ve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5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09-23T14:45:00Z</dcterms:modified>
  <cp:revision>2</cp:revision>
  <dc:subject/>
  <dc:title>redni program za petek, 02</dc:title>
</cp:coreProperties>
</file>