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PSKI SELAM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V CELOTI &gt; BROADCAST1/MUSIC/ODDAJE/130921 PODALPSKI SELAM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70, R-151 (GMI+GLASBE SVET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ŠPAJZA RADIA ŠTUDENT: KOCINE ZGODOVINE MARKA ZAJC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AVIZZO/ODVIZZO: U-669; &gt;BROADCAST1/MUSIC/ODDJA/_PONOVITVE/130921 KOCINE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222 (ANKAR.BANDIMA)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, R-57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(GLASBE SVETA+ZELENI ZAJEC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LETEČI PILOT – </w:t>
      </w:r>
      <w:r>
        <w:rPr>
          <w:rFonts w:cs="Courier New" w:ascii="Courier New" w:hAnsi="Courier New"/>
        </w:rPr>
        <w:t>pripravlja Michael C. Jumič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370, R-151 (GMI+GLASBE SVETA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EHO TEARDO &amp; BLIXA BARGELD - Still Smiling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pècula, 2013) 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TAZEN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 SENSIENT - Oče zenonesque dark-prog-mnml trensa</w:t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Tadej Drolj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DROLJCEM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RAZLIČNI IZVAJALCI: Balouchistan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Bardes from the Makran (Buda Musique, 1996) - </w:t>
      </w:r>
      <w:r>
        <w:rPr>
          <w:rFonts w:cs="Courier New" w:ascii="Courier New" w:hAnsi="Courier New"/>
          <w:iCs/>
          <w:lang w:val="es-ES_tradnl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iCs/>
          <w:lang w:val="es-ES_tradnl"/>
        </w:rPr>
        <w:t xml:space="preserve">       </w:t>
      </w:r>
      <w:r>
        <w:rPr>
          <w:rFonts w:cs="Courier New" w:ascii="Courier New" w:hAnsi="Courier New"/>
          <w:iCs/>
          <w:lang w:val="es-ES_tradnl"/>
        </w:rPr>
        <w:t>Marko Karlovče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0921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THE FALL: Live in London 1980: The Legendary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haos Tape (Chaos, 1980 / Castle Music, 2004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mon Vene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0921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32"/>
          <w:szCs w:val="32"/>
        </w:rPr>
        <w:t>U-212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Žiga Pucelj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THE DIRTBOMBS - Ooey Gooey Chewy Ka-Blooey! (In   </w:t>
        <w:br/>
        <w:t xml:space="preserve">      the Red, 2013) - pripravlja Terens Štader</w:t>
        <w:br/>
      </w:r>
      <w:r>
        <w:rPr>
          <w:rFonts w:cs="Courier New" w:ascii="Courier New" w:hAnsi="Courier New"/>
          <w:lang w:val="sl-SI"/>
        </w:rPr>
        <w:t xml:space="preserve">20.00 ŠPAJZA RADIA ŠTUDENT: Action Drama Dareta Pejića, ponovitev   </w:t>
        <w:br/>
        <w:t xml:space="preserve">      radijske igre iz leta 2001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4:00Z</dcterms:created>
  <dc:creator>Bruno S</dc:creator>
  <dc:description/>
  <cp:keywords/>
  <dc:language>en-US</dc:language>
  <cp:lastModifiedBy>brunos</cp:lastModifiedBy>
  <cp:lastPrinted>2013-08-14T16:38:00Z</cp:lastPrinted>
  <dcterms:modified xsi:type="dcterms:W3CDTF">2013-09-23T14:44:00Z</dcterms:modified>
  <cp:revision>2</cp:revision>
  <dc:subject/>
  <dc:title>redni program za soboto, 17</dc:title>
</cp:coreProperties>
</file>