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Septembe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AVIZZO: U-371; ODVIZZO: U-372; VSI OSTALI JINGLI – U-373-U-378 &gt; BROADCAST1/MUSIC/UREDNISTVO/U-REKLAME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, R-370 (GLASBE SVETA+GMI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1 (GLASBE SVETA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Žiga Pucelj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1, R-575 (GLASBE SVETA+ZELENI ZAJEC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? DOSTAVA??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R-370 (GMI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THE DIRTBOMBS - Ooey Gooey Chewy Ka-Blooey! (In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he Red, 2013) 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ŠPAJZA RADIA ŠTUDENT: Action Drama Dareta Pejića, ponovitev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radijske igre iz leta 2001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PRED ODDAJO: U-303; \\BARTOLDO\MUSIC\ODDAJE/_PONOVITVE/130922 RADIJSKA IGR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 Zadnik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Služkinji (Slovenski mladinsko gledališč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.12.2013) - pripravlja Tjaša Misl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Tadej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Tjaša Mislej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SIAMESE QUEE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VISTA CHINO - Peace (Napalm, 2013)</w:t>
        <w:tab/>
        <w:tab/>
        <w:tab/>
        <w:tab/>
        <w:tab/>
        <w:t xml:space="preserve"> - pripravlja Robert Su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 #219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4:00Z</dcterms:created>
  <dc:creator>Bruno Subiotto</dc:creator>
  <dc:description/>
  <cp:keywords/>
  <dc:language>en-US</dc:language>
  <cp:lastModifiedBy>brunos</cp:lastModifiedBy>
  <cp:lastPrinted>2013-09-06T16:39:00Z</cp:lastPrinted>
  <dcterms:modified xsi:type="dcterms:W3CDTF">2013-09-23T14:44:00Z</dcterms:modified>
  <cp:revision>2</cp:revision>
  <dc:subject/>
  <dc:title>redni program za nedeljo, 04</dc:title>
</cp:coreProperties>
</file>