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Sept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4 TORKOV RS HIT/00 A JE TO torkov RŠ HIT(24.9.-27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51, R-120 (GLASBE SVETA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530, R-151, R-120, R-575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cs="Courier New" w:ascii="Courier New" w:hAnsi="Courier New"/>
          <w:i/>
        </w:rPr>
        <w:t>(PAJEK+GLASBE SVETA+MONITOR+ZELENI ZAJC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4 TORKOV RS HIT/00 A JE TO torkov RŠ HIT(24.9.-27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Luka T.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0, R-575 (MONITOR+ZELENI ZAJC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R-530, R-151, R-120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PAJEK+GLASBE SVETA+MONITOR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120, R-575 (MONITOR+ZELENI ZAJC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ILL CALLAHAN - Dream River (Drag City, 2013) </w:t>
        <w:br/>
        <w:t xml:space="preserve">       - </w:t>
      </w:r>
      <w:r>
        <w:rPr>
          <w:rFonts w:cs="Courier New" w:ascii="Courier New" w:hAnsi="Courier New"/>
        </w:rPr>
        <w:t>pripravlja Katja Preša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ARHIVSKA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 – pripravljata Nejc &amp; Janković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ŠPAJZA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8:00Z</dcterms:created>
  <dc:creator>Bruno S</dc:creator>
  <dc:description/>
  <cp:keywords/>
  <dc:language>en-US</dc:language>
  <cp:lastModifiedBy>brunos</cp:lastModifiedBy>
  <cp:lastPrinted>2013-09-16T16:31:00Z</cp:lastPrinted>
  <dcterms:modified xsi:type="dcterms:W3CDTF">2013-09-30T11:48:00Z</dcterms:modified>
  <cp:revision>2</cp:revision>
  <dc:subject/>
  <dc:title>RadioŠtudent</dc:title>
</cp:coreProperties>
</file>