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sept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123 (peticij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530, R-120, R-575 (PAJEK+MONITOR+ZELENI ZAJC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JUŽNA HEMISFERA </w:t>
      </w:r>
      <w:r>
        <w:rPr>
          <w:rFonts w:cs="Courier New" w:ascii="Courier New" w:hAnsi="Courier New"/>
        </w:rPr>
        <w:t xml:space="preserve">– pripravljata Nejc &amp; Janković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20, R-150 (MONITOR+CD.T.-TJ.F.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1234 (PETICIJ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10, R-530, R-120 (CMAKAJNE+PAJEK+MONITO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575, R-120 (ZELENI ZAJC+MONITO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20, R-575, R-150 (MONITOR+ZAJC+CDT.-TJ.F.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RANZ FERDINAND - Right Thoughts, Right Words, Righ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ction (Domino, 2013)</w:t>
        <w:tab/>
        <w:t xml:space="preserve">- </w:t>
      </w:r>
      <w:r>
        <w:rPr>
          <w:rFonts w:cs="Courier New" w:ascii="Courier New" w:hAnsi="Courier New"/>
          <w:bCs/>
        </w:rPr>
        <w:t>pripravlja Una Larisa Pečov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123 (PETICIJA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Kožuh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zeitgeist oz. tmp:/akt.ured./apr/zeitgeist/130925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ILO RASE VITICA, VITICA ŽIVLJENJA MILA: UROŠ SLAK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ta The Zaza in Das Kar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 </w:t>
        <w:tab/>
        <w:tab/>
        <w:tab/>
        <w:t>(AVIZZO/ODVIZZO: R-904; KONCERT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1.9. oz. tmp:/akt.ured./gr/night time/130911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Nika Mahn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Ma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ARBEZ - Bella Ciao (Tzadik, 2013)</w:t>
        <w:tab/>
        <w:tab/>
        <w:tab/>
        <w:tab/>
        <w:t xml:space="preserve"> - pripravlja Marko Karlovče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8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09-30T11:48:00Z</dcterms:modified>
  <cp:revision>2</cp:revision>
  <dc:subject/>
  <dc:title>Dnevni program za SREDO 31</dc:title>
</cp:coreProperties>
</file>