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/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6. sept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PRAZEN;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20, R-150 (MONITOR+CANKARJEVI TORKI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ČRNA LUKNJA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izjave: TMP:/AKT.URED./apr/crna luknja/130926 …; V ŽIVO!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oglasni blok: R-110, R-530, R-120, R-575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eastAsia="Courier New" w:cs="Courier New" w:ascii="Courier New" w:hAnsi="Courier New"/>
          <w:i/>
          <w:sz w:val="24"/>
          <w:lang w:val="da-DK"/>
        </w:rPr>
        <w:t xml:space="preserve">                         </w:t>
      </w:r>
      <w:r>
        <w:rPr>
          <w:rFonts w:cs="Courier New" w:ascii="Courier New" w:hAnsi="Courier New"/>
          <w:i/>
          <w:sz w:val="24"/>
          <w:lang w:val="da-DK"/>
        </w:rPr>
        <w:t>(CMAKAJNE+PAJEK+ONITOR+Z.ZAJC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Nika Mah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PRAZEN;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MINAL – </w:t>
      </w:r>
      <w:r>
        <w:rPr>
          <w:rFonts w:cs="Courier New" w:ascii="Courier New" w:hAnsi="Courier New"/>
          <w:bCs/>
          <w:lang w:val="sl-SI"/>
        </w:rPr>
        <w:t>pripravlja Igor Mekin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AKADEMSKIH 15 – </w:t>
      </w:r>
      <w:r>
        <w:rPr>
          <w:rFonts w:cs="Courier New" w:ascii="Courier New" w:hAnsi="Courier New"/>
          <w:bCs/>
          <w:lang w:val="sl-SI"/>
        </w:rPr>
        <w:t>pripravlja Maj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R-120, R-150 (MONITOR+CANKAR.TORK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530, R-120, R-575 (PAJEK+MONITOR+Z.ZAJC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  <w:u w:val="single"/>
          <w:lang w:val="de-DE"/>
        </w:rPr>
      </w:pPr>
      <w:r>
        <w:rPr>
          <w:rFonts w:cs="Courier New" w:ascii="Courier New" w:hAnsi="Courier New"/>
          <w:i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R-120, R-575, R-150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 w:val="24"/>
          <w:lang w:val="da-DK"/>
        </w:rPr>
        <w:t xml:space="preserve">                        </w:t>
      </w:r>
      <w:r>
        <w:rPr>
          <w:rFonts w:cs="Courier New" w:ascii="Courier New" w:hAnsi="Courier New"/>
          <w:bCs/>
          <w:i/>
          <w:sz w:val="24"/>
          <w:lang w:val="da-DK"/>
        </w:rPr>
        <w:t>(MONITOR+Z.ZAJC+CANKARJEV TORK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ARBEZ - Bella Ciao (Tzadik, 2013)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arko Karlovčec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443: </w:t>
      </w:r>
      <w:r>
        <w:rPr>
          <w:rFonts w:cs="Courier New" w:ascii="Courier New" w:hAnsi="Courier New"/>
        </w:rPr>
        <w:t>RANDOM TIME RADIO TIME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0926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00 KINOBAR: Hannah Arendt - pripravlja Jerneja Brumen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30 Nagradna igra RŠ: KLUBSKI MARATON 2013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tarina Stopar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16.00 RŠ RECENZIJA: Andreya Triana @ K4 – pripravlja Luka Vučkovič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Gregor K. &amp; Kraševec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8.00 RŠ INTERVJU: DJ TLR – pripravlja Dino Lali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FKA TWIGS:  EP2 (Young Turks, 2013) + ARCA: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amp;&amp;&amp;&amp;&amp; (Hippos in Tanks, 2013) - pripravlja Žiga Pucelj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: TLR, prenos iz BIKOFEt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8:00Z</dcterms:created>
  <dc:creator>Bruno S</dc:creator>
  <dc:description/>
  <cp:keywords/>
  <dc:language>en-US</dc:language>
  <cp:lastModifiedBy>brunos</cp:lastModifiedBy>
  <cp:lastPrinted>2013-09-18T18:24:00Z</cp:lastPrinted>
  <dcterms:modified xsi:type="dcterms:W3CDTF">2013-09-30T11:48:00Z</dcterms:modified>
  <cp:revision>2</cp:revision>
  <dc:subject/>
  <dc:title>Dnevni program za ČETRTEK, 12</dc:title>
</cp:coreProperties>
</file>