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7. September 2013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PRAZEN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5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0927 RS HIT/00 TO JE petkov RŠ HIT(27.9..-1.10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oglasni blok: R-210, R-530, R-150 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 w:val="24"/>
          <w:lang w:val="da-DK"/>
        </w:rPr>
        <w:t xml:space="preserve">                        </w:t>
      </w:r>
      <w:r>
        <w:rPr>
          <w:rFonts w:cs="Courier New" w:ascii="Courier New" w:hAnsi="Courier New"/>
          <w:i/>
          <w:sz w:val="24"/>
          <w:lang w:val="da-DK"/>
        </w:rPr>
        <w:t>(MLADINA+PAJEK+CANKARJEV TORK</w:t>
      </w:r>
      <w:r>
        <w:rPr>
          <w:rFonts w:cs="Courier New" w:ascii="Courier New" w:hAnsi="Courier New"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1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KINOBAR: Hannah Arendt - </w:t>
      </w:r>
      <w:r>
        <w:rPr>
          <w:rFonts w:cs="Courier New" w:ascii="Courier New" w:hAnsi="Courier New"/>
          <w:bCs/>
          <w:sz w:val="24"/>
        </w:rPr>
        <w:t>pripravlja Jerneja Brumen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Nagradna igra RŠ: KLUBSKI MARATON 2013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>: R-210, R-110, R-575, R-150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eastAsia="Courier New" w:cs="Courier New" w:ascii="Courier New" w:hAnsi="Courier New"/>
          <w:b/>
          <w:bCs/>
          <w:i/>
          <w:sz w:val="24"/>
          <w:lang w:val="es-ES_tradnl"/>
        </w:rPr>
        <w:t xml:space="preserve">                          </w:t>
      </w:r>
      <w:r>
        <w:rPr>
          <w:rFonts w:cs="Courier New" w:ascii="Courier New" w:hAnsi="Courier New"/>
          <w:i/>
          <w:szCs w:val="20"/>
          <w:lang w:val="da-DK"/>
        </w:rPr>
        <w:t>(MLADINA+CMAKAJNE+ZELENI ZAJEC+CANKARJEV TORK</w:t>
      </w:r>
      <w:r>
        <w:rPr>
          <w:rFonts w:cs="Courier New" w:ascii="Courier New" w:hAnsi="Courier New"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</w:rPr>
        <w:t>pripravlja Kožuh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Katarina Stopa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0927 RS HIT/00 TO JE petkov RŠ HIT(27.9.-1.10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 !!);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RAZEN)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tretji oglasni blok: R-210, R-110, R-530, R-575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b/>
          <w:i/>
          <w:sz w:val="24"/>
        </w:rPr>
        <w:t xml:space="preserve">                         </w:t>
      </w:r>
      <w:r>
        <w:rPr>
          <w:rFonts w:cs="Courier New" w:ascii="Courier New" w:hAnsi="Courier New"/>
          <w:i/>
          <w:szCs w:val="20"/>
        </w:rPr>
        <w:t>(MLADINA+CMAKAJNE+PAJEK+Z.ZAJC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RŠ RECENZIJA: Andreya Triana @ K4 – </w:t>
      </w:r>
      <w:r>
        <w:rPr>
          <w:rFonts w:cs="Courier New" w:ascii="Courier New" w:hAnsi="Courier New"/>
          <w:bCs/>
          <w:sz w:val="24"/>
        </w:rPr>
        <w:t xml:space="preserve">pripravlja Luk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Vučkovič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 xml:space="preserve">: R-210, R-150  </w:t>
      </w:r>
      <w:r>
        <w:rPr>
          <w:rFonts w:cs="Courier New" w:ascii="Courier New" w:hAnsi="Courier New"/>
          <w:i/>
          <w:sz w:val="20"/>
          <w:szCs w:val="20"/>
          <w:lang w:val="da-DK"/>
        </w:rPr>
        <w:t>(MLADINA+CANKARJEV TORK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– </w:t>
      </w:r>
      <w:r>
        <w:rPr>
          <w:rFonts w:cs="Courier New" w:ascii="Courier New" w:hAnsi="Courier New"/>
          <w:sz w:val="24"/>
        </w:rPr>
        <w:t>pripravljata Gregor K. &amp; Kraševec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  <w:t>(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Š INTERVJU: DJ TLR – </w:t>
      </w:r>
      <w:r>
        <w:rPr>
          <w:rFonts w:cs="Courier New" w:ascii="Courier New" w:hAnsi="Courier New"/>
          <w:sz w:val="24"/>
        </w:rPr>
        <w:t>pripravlja Dino Lalić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>(MAPA-&gt;RŠ INTERVJU oz.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R-575 (ZELENI ZAJC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FKA TWIGS:  EP2 (Young Turks, 2013) + ARCA: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&amp;&amp;&amp;&amp;&amp; (Hippos in Tanks, 2013) - </w:t>
      </w:r>
      <w:r>
        <w:rPr>
          <w:rFonts w:cs="Courier New" w:ascii="Courier New" w:hAnsi="Courier New"/>
          <w:bCs/>
        </w:rPr>
        <w:t>pripravlja Žiga Pucelj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/>
          <w:i/>
          <w:sz w:val="20"/>
          <w:szCs w:val="20"/>
          <w:highlight w:val="black"/>
          <w:lang w:val="es-ES_tradnl"/>
        </w:rPr>
        <w:t>BROADCAST1/MUSIC/ODDAJE/_PETKOV VECERC/130927 TOLPA oz.</w:t>
      </w:r>
      <w:r>
        <w:rPr>
          <w:rFonts w:cs="Courier New" w:ascii="Courier New" w:hAnsi="Courier New"/>
          <w:b/>
          <w:i/>
          <w:sz w:val="20"/>
          <w:szCs w:val="20"/>
          <w:lang w:val="es-ES_tradnl"/>
        </w:rPr>
        <w:t xml:space="preserve"> V živo Z ŽIGATOM!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>: PRAZEN)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00927 6A MUZIK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, (BROADCAST1/MUSIC/ODDAJE/_PETKOV VECERC/130927 BREAKWAVE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>(AVIZZO/ODVIZZO: U-137; (BROADCAST1/MUSIC/ODDAJE/_PETKOV VECERC/130927 X-MACHINA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PRENOS IZ BIKOFETA – PRŠTIMAVA JAKA ŠPILER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0927 RBMA!!!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>Jutri: U-123, U-165, U-330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 ROMANO ANGLUNIP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155, U-460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SLAGERICA-DROGERIJ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  <w:br/>
        <w:t>11.05 ROMANO ANGLUNIPE – pripravlja Haris T.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2.00 ŠPAJZA RADIA ŠTUDENT: KOCINE ZGODOVINE MARKA ZAJCA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sz w:val="24"/>
          <w:lang w:val="en-US"/>
        </w:rPr>
      </w:pPr>
      <w:r>
        <w:rPr>
          <w:rFonts w:cs="Courier New" w:ascii="Courier New" w:hAnsi="Courier New"/>
          <w:bCs/>
          <w:sz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TJAŠA FABJANČIČ - Pripovedi/Erzählungen/Tales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Session Work, 2013) - pripravlja Anže Zorman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 xml:space="preserve">20.00 DJ GRAFITI: GERALD DONALD in njegovi mnogi obrazi –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Goran Kompoš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2.00 RAZŠIRJAMO OBZORJA: </w:t>
      </w:r>
      <w:r>
        <w:rPr>
          <w:rFonts w:cs="Courier New" w:ascii="Courier New" w:hAnsi="Courier New"/>
        </w:rPr>
        <w:t xml:space="preserve">HAMID DRAKE &amp; BINDU - Reggaeology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Rogueart, 2010) - pripravlja Tadej Drolj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24.00 RŠ KONCERT: </w:t>
      </w:r>
      <w:r>
        <w:rPr>
          <w:rFonts w:cs="Courier New" w:ascii="Courier New" w:hAnsi="Courier New"/>
        </w:rPr>
        <w:t>INCANTATION - Live Blasphemy (Hammerheart, 2003)</w:t>
        <w:tab/>
        <w:t xml:space="preserve"> - pripravlja Ivan Cepanec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7:00Z</dcterms:created>
  <dc:creator>Bruno Subiotto</dc:creator>
  <dc:description/>
  <cp:keywords/>
  <dc:language>en-US</dc:language>
  <cp:lastModifiedBy>brunos</cp:lastModifiedBy>
  <cp:lastPrinted>2013-09-05T14:08:00Z</cp:lastPrinted>
  <dcterms:modified xsi:type="dcterms:W3CDTF">2013-09-30T11:47:00Z</dcterms:modified>
  <cp:revision>2</cp:revision>
  <dc:subject/>
  <dc:title>redni program za petek, 02</dc:title>
</cp:coreProperties>
</file>