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  <w:t>R-2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200 RISANKA, dolga) in </w:t>
      </w:r>
      <w:r>
        <w:rPr>
          <w:rFonts w:cs="Courier New" w:ascii="Courier New" w:hAnsi="Courier New"/>
          <w:b/>
          <w:bCs/>
          <w:sz w:val="52"/>
          <w:szCs w:val="52"/>
          <w:lang w:val="en-GB"/>
        </w:rPr>
        <w:t>R-201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200 RISANKA, kratka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olat med programom, do naslednjega četrtka – 3.10.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8. September 2013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: PRAZEN;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55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1.05 </w:t>
      </w:r>
      <w:r>
        <w:rPr>
          <w:rFonts w:cs="Courier New" w:ascii="Courier New" w:hAnsi="Courier New"/>
          <w:b/>
          <w:sz w:val="24"/>
        </w:rPr>
        <w:t xml:space="preserve">ROMANO ANGLUNIPE – </w:t>
      </w:r>
      <w:r>
        <w:rPr>
          <w:rFonts w:cs="Courier New" w:ascii="Courier New" w:hAnsi="Courier New"/>
          <w:sz w:val="24"/>
        </w:rPr>
        <w:t>pripravlja Haris T.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ind w:left="2832" w:firstLine="708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</w:t>
      </w:r>
      <w:r>
        <w:rPr>
          <w:rFonts w:cs="Courier New" w:ascii="Courier New" w:hAnsi="Courier New"/>
          <w:bCs/>
          <w:i/>
          <w:szCs w:val="20"/>
        </w:rPr>
        <w:t>(U-330 &gt; ROMANO ANGLUNIPE 2012-2013, V ŽIVO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150, R-158 (cank.tork+mesto žensk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2.00 </w:t>
      </w:r>
      <w:r>
        <w:rPr>
          <w:rFonts w:cs="Courier New" w:ascii="Courier New" w:hAnsi="Courier New"/>
          <w:b/>
          <w:sz w:val="24"/>
        </w:rPr>
        <w:t>ŠPAJZA RADIA ŠTUDENT: KOCINE ZGODOVINE MARKA ZAJCA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</w:t>
      </w:r>
      <w:r>
        <w:rPr>
          <w:rFonts w:cs="Courier New" w:ascii="Courier New" w:hAnsi="Courier New"/>
          <w:bCs/>
          <w:i/>
          <w:szCs w:val="20"/>
        </w:rPr>
        <w:t>(AVIZZO/ODVIZZO: U-669; &gt;BROADCAST1/MUSIC/ODDJA/_PONOVITVE/130928 KOCINE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projektni blok: R-180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3.55 drugi oglasni blok: R-110, R-158, R-777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i/>
          <w:sz w:val="24"/>
        </w:rPr>
        <w:t xml:space="preserve">                      </w:t>
      </w:r>
      <w:r>
        <w:rPr>
          <w:rFonts w:cs="Courier New" w:ascii="Courier New" w:hAnsi="Courier New"/>
          <w:i/>
          <w:sz w:val="24"/>
        </w:rPr>
        <w:t>(CMAKAJNE+MESTO ŽENSK+ŠTUD.ZAL.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PRAZEN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tretji oglasni blok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 xml:space="preserve"> R-150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>(CANK.TORK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četrti oglasni blok: </w:t>
      </w:r>
      <w:r>
        <w:rPr>
          <w:rFonts w:cs="Courier New" w:ascii="Courier New" w:hAnsi="Courier New"/>
          <w:i/>
          <w:sz w:val="24"/>
        </w:rPr>
        <w:t xml:space="preserve">R-530, R-158, R-777 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b/>
          <w:bCs/>
          <w:i/>
          <w:sz w:val="24"/>
          <w:lang w:val="en-GB"/>
        </w:rPr>
        <w:t xml:space="preserve">                         </w:t>
      </w:r>
      <w:r>
        <w:rPr>
          <w:rFonts w:cs="Courier New" w:ascii="Courier New" w:hAnsi="Courier New"/>
          <w:i/>
          <w:sz w:val="24"/>
        </w:rPr>
        <w:t>(PAJEK+MESTO ŽENSK+ŠTUD.ZALOŽBA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. OBVESTILA;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peti oglasni blok: R-150 (CANK.TORK</w:t>
      </w:r>
      <w:r>
        <w:rPr>
          <w:rFonts w:cs="Courier New" w:ascii="Courier New" w:hAnsi="Courier New"/>
          <w:i/>
          <w:szCs w:val="20"/>
          <w:lang w:val="en-GB"/>
        </w:rPr>
        <w:t>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TJAŠA FABJANČIČ - Pripovedi/Erzählungen/Tales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Session Work, 2013) - </w:t>
      </w:r>
      <w:r>
        <w:rPr>
          <w:rFonts w:cs="Courier New" w:ascii="Courier New" w:hAnsi="Courier New"/>
          <w:bCs/>
        </w:rPr>
        <w:t>pripravlja Anže Zorman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; VPADI SO POSNETI-TMP:/AKT.URED./GR/TB/… oz. GL. MAPO?!!!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</w:t>
      </w:r>
      <w:r>
        <w:rPr>
          <w:rFonts w:cs="Courier New" w:ascii="Courier New" w:hAnsi="Courier New"/>
          <w:b/>
          <w:i/>
          <w:sz w:val="24"/>
          <w:lang w:val="sl-SI"/>
        </w:rPr>
        <w:t>uredniški blok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  <w:sz w:val="24"/>
        </w:rPr>
        <w:t>PRAZEN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b/>
          <w:highlight w:val="yellow"/>
          <w:u w:val="single"/>
        </w:rPr>
        <w:t>*20.00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</w:rPr>
        <w:t xml:space="preserve">DJ GRAFITI: GERALD DONALD in njegovi mnogi obrazi –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Goran Kompoš;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 /ODVIZZO: U-104; 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V ŽIVO Z GORANOM!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highlight w:val="yellow"/>
          <w:u w:val="single"/>
        </w:rPr>
        <w:t>*22.00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Cs/>
          <w:highlight w:val="yellow"/>
          <w:lang w:val="es-ES_tradnl"/>
        </w:rPr>
        <w:t>RAZŠIRJAMO OBZORJA:</w:t>
      </w:r>
      <w:r>
        <w:rPr>
          <w:rFonts w:cs="Courier New" w:ascii="Courier New" w:hAnsi="Courier New"/>
          <w:b/>
          <w:iCs/>
          <w:lang w:val="es-ES_tradnl"/>
        </w:rPr>
        <w:t xml:space="preserve"> HAMID DRAKE &amp; BINDU - Reggaeology 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     </w:t>
      </w:r>
      <w:r>
        <w:rPr>
          <w:rFonts w:cs="Courier New" w:ascii="Courier New" w:hAnsi="Courier New"/>
          <w:b/>
          <w:iCs/>
          <w:lang w:val="es-ES_tradnl"/>
        </w:rPr>
        <w:t xml:space="preserve">(Rogueart, 2010) - </w:t>
      </w:r>
      <w:r>
        <w:rPr>
          <w:rFonts w:cs="Courier New" w:ascii="Courier New" w:hAnsi="Courier New"/>
          <w:iCs/>
          <w:lang w:val="es-ES_tradnl"/>
        </w:rPr>
        <w:t>pripravlja Tadej Droljc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iCs/>
          <w:lang w:val="es-ES_tradnl"/>
        </w:rPr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TMP:/AKT.URED./GR/RAZSIRJAMO OBZORJA/130928 R.O. + MAPA-&gt;RAZSIRJAMO OBZORJA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MUZIKALIJA 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</w:t>
      </w: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avizzo: U-165; 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>dostava?? OZ</w:t>
      </w:r>
      <w:r>
        <w:rPr>
          <w:rFonts w:cs="Courier New" w:ascii="Courier New" w:hAnsi="Courier New"/>
          <w:b/>
          <w:bCs/>
          <w:i/>
          <w:sz w:val="20"/>
          <w:szCs w:val="20"/>
          <w:highlight w:val="black"/>
          <w:lang w:val="de-DE"/>
        </w:rPr>
        <w:t>.</w:t>
      </w: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 xml:space="preserve">  V ŽIVO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!!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highlight w:val="yellow"/>
          <w:u w:val="single"/>
        </w:rPr>
        <w:t>*00.00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</w:rPr>
        <w:t>RŠ KONCERT: INCANTATION - Live Blasphemy (Hammerheart, 2003)</w:t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Ivan Cepanec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TMP:/AKT.URED./GR/RS KONCERT/130928 RSKONCERT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1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05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REKLAMIRAT 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, ki jih je že tako preveč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free 11.00&lt;19.00</w:t>
      </w:r>
      <w:r>
        <w:rPr>
          <w:rFonts w:cs="Courier New" w:ascii="Courier New" w:hAnsi="Courier New"/>
          <w:b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NES: U-123 (do 15.00), U-165;</w:t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(z.sonce, muzika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TRI: U-155, U-460, U-121a, U-138, U-110a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(TU JE AFRIKA, KONTROLA LETA, NOVOTARNICA, GLOBALUNA, ID.GODB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05 NEDELJSKA ŠLAGERIC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OGERIJA – pripravlja Janković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3.30 I. obvestila 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>14.25 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/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>NOVOTARNICA – pripravlja Luka Vučkovič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 xml:space="preserve">16.15 RŠ RECENZIJA: 10 let Rapetka in 20 let oddaje Rhymekickerz –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Pripravlja Goran Kompoš</w:t>
      </w:r>
    </w:p>
    <w:p>
      <w:pPr>
        <w:pStyle w:val="Normal"/>
        <w:spacing w:before="0" w:after="20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  <w:br/>
      </w:r>
      <w:r>
        <w:rPr>
          <w:rFonts w:cs="Courier New" w:ascii="Courier New" w:hAnsi="Courier New"/>
          <w:bCs/>
        </w:rPr>
        <w:t>16.30 MESTNI NAPOVEDNIK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lang w:val="sl-SI"/>
        </w:rPr>
        <w:t>17.30 II. Obvestila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Cs/>
        </w:rPr>
        <w:t xml:space="preserve">18.00 TU PA TAM: Sodobna srbska proza četrtič: Zoran Ćirić    </w:t>
        <w:br/>
        <w:t xml:space="preserve">      - Hobo, ponovitev 23.11.2008 - pripravlja Kristina Sluga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Cs/>
        </w:rPr>
        <w:t>19.00 TOLPA BUMOV: DIRTMUSIC - Troubles (Glitterbeat, 2013)</w:t>
        <w:tab/>
        <w:tab/>
        <w:tab/>
        <w:t xml:space="preserve"> - pripravlja Mario Batelić</w:t>
        <w:br/>
      </w:r>
      <w:r>
        <w:rPr>
          <w:rFonts w:cs="Courier New" w:ascii="Courier New" w:hAnsi="Courier New"/>
          <w:lang w:val="sl-SI"/>
        </w:rPr>
        <w:t>20.00 TEOREMA, ponovitev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lang w:val="sl-SI"/>
        </w:rPr>
        <w:t>20.30 GLOBALUNA – pripravlja Mario Batelič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bCs/>
          <w:lang w:val="sl-SI"/>
        </w:rPr>
        <w:t>21.30 IDEALNA GODBA – pripravlja Ičo Vidmar</w:t>
      </w:r>
      <w:r>
        <w:rPr>
          <w:rFonts w:cs="Courier New" w:ascii="Courier New" w:hAnsi="Courier New"/>
          <w:bCs/>
        </w:rPr>
        <w:br/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  <w:br/>
      </w:r>
      <w:r>
        <w:rPr>
          <w:rFonts w:cs="Courier New" w:ascii="Courier New" w:hAnsi="Courier New"/>
        </w:rPr>
        <w:t xml:space="preserve">00.05 Radio Kakki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47:00Z</dcterms:created>
  <dc:creator>Bruno S</dc:creator>
  <dc:description/>
  <cp:keywords/>
  <dc:language>en-US</dc:language>
  <cp:lastModifiedBy>brunos</cp:lastModifiedBy>
  <cp:lastPrinted>2013-08-14T16:38:00Z</cp:lastPrinted>
  <dcterms:modified xsi:type="dcterms:W3CDTF">2013-09-30T11:47:00Z</dcterms:modified>
  <cp:revision>2</cp:revision>
  <dc:subject/>
  <dc:title>redni program za soboto, 17</dc:title>
</cp:coreProperties>
</file>