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dolga) in </w:t>
      </w: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kratk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olat med programom, do naslednjega četrtka – 3.10.!!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Sept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 U-155; tmp:/akt.ured./gr/nedelj.slagarica/130929 nedelsjka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, R-158, R-777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lang w:val="da-DK"/>
        </w:rPr>
        <w:t xml:space="preserve">                     </w:t>
      </w:r>
      <w:r>
        <w:rPr>
          <w:rFonts w:cs="Courier New" w:ascii="Courier New" w:hAnsi="Courier New"/>
          <w:i/>
          <w:lang w:val="da-DK"/>
        </w:rPr>
        <w:t>(CDTORK+MESTO ŽENSK+ŠTUDENT.ZALOŽB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0, R-158 (CD TORK+MESTO ŽENSK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58, R-777 (MESTO ŽNSK+ŠT.ZALOŽB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10 let Rapetka in 20 let oddaje Rhymekickerz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Goran Kompo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MAPA-&gt;RŠ RECENZIJA oz. </w:t>
      </w:r>
      <w:hyperlink r:id="rId2"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SPIKERJI@GMAIL.CO</w:t>
        </w:r>
      </w:hyperlink>
      <w:r>
        <w:rPr>
          <w:rFonts w:cs="Courier New" w:ascii="Courier New" w:hAnsi="Courier New"/>
          <w:b/>
          <w:i/>
          <w:sz w:val="20"/>
          <w:szCs w:val="20"/>
        </w:rPr>
        <w:t>M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 (CD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8.00 TU PA TAM: Sodobna srbska proza četrtič: Zoran Ćirić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Hobo, ponovitev 23.11.2008 - </w:t>
      </w:r>
      <w:r>
        <w:rPr>
          <w:rFonts w:cs="Courier New" w:ascii="Courier New" w:hAnsi="Courier New"/>
          <w:bCs/>
        </w:rPr>
        <w:t>pripravlja Kristina Sluga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_PONOVITVE/130929 TU PA 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158 (MESTO ŽENSK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>DIRTMUSIC - Troubles (Glitterbeat, 2013)</w:t>
        <w:tab/>
        <w:tab/>
        <w:tab/>
        <w:t xml:space="preserve"> 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TEOREMA, ponovitev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PRED ODDAJO U-303\\BARTOLDO\MUSIC\ODDAJE/_PONOVITVE/13092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?, MAPA-&gt;GLOBALUNA???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zidor Barš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REK U PEST - Dvigni svojo pest (Samozaložb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 #219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7:00Z</dcterms:created>
  <dc:creator>Bruno Subiotto</dc:creator>
  <dc:description/>
  <cp:keywords/>
  <dc:language>en-US</dc:language>
  <cp:lastModifiedBy>brunos</cp:lastModifiedBy>
  <cp:lastPrinted>2013-09-27T14:56:00Z</cp:lastPrinted>
  <dcterms:modified xsi:type="dcterms:W3CDTF">2013-09-30T11:47:00Z</dcterms:modified>
  <cp:revision>2</cp:revision>
  <dc:subject/>
  <dc:title>redni program za nedeljo, 04</dc:title>
</cp:coreProperties>
</file>