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UC-250 (5.11. AFTERPARTY TOVARIS STRMOGLAVLJEN)&gt;&gt;&gt;POZOR!! – PAZI, DA ROLAŠ PRAVO NAPOVED!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1 (KM13-FINALE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  <w:szCs w:val="72"/>
          <w:u w:val="single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6. nov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01 (SMG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611 (6111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222, R-590 (LUKSUZ+EFTERKLANG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AVIZZO/ODVIZZO: U-539,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HUMANISTIKA: Susan Blackmore - Zavest (Krtina, 2013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590, R-440(EFTERKLANG+VEČER Z VARUHOM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 xml:space="preserve">– pripravlja </w:t>
      </w:r>
      <w:r>
        <w:rPr>
          <w:rFonts w:cs="Courier New" w:ascii="Courier New" w:hAnsi="Courier New"/>
        </w:rPr>
        <w:t>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611 (6111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MoE @ Menza p.k. </w:t>
      </w:r>
      <w:r>
        <w:rPr>
          <w:rFonts w:cs="Courier New" w:ascii="Courier New" w:hAnsi="Courier New"/>
        </w:rPr>
        <w:t xml:space="preserve">– pripravlja Mark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rlovčec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222 (LUKSUZ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590 (EFTERKLANG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IGHT BEATS - Sonic Bloom (Reverberation Appreciatio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ociety, 2013) </w:t>
      </w:r>
      <w:r>
        <w:rPr>
          <w:rFonts w:cs="Courier New" w:ascii="Courier New" w:hAnsi="Courier New"/>
          <w:bCs/>
        </w:rPr>
        <w:t>- 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611 (6111)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  <w:t>(AVIZZO: 505;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GLASBENA PLOM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 w:val="24"/>
          <w:szCs w:val="20"/>
          <w:u w:val="single"/>
          <w:lang w:val="sl-SI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6.11. + broadcast/music/oddaje/131106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Terry Eagleton - Zakaj je imel Marx prav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(Modrijan, 2013) - pripravlja Lara Otoniča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LUBSKI MARATON 2013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  <w:r>
        <w:rPr>
          <w:rFonts w:cs="Courier New" w:ascii="Courier New" w:hAnsi="Courier New"/>
        </w:rPr>
        <w:t>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18.00 RŠ INTERVJU: Efterklang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RENE HELL - Vanilla Call Option (PAN, 2013)</w:t>
        <w:tab/>
        <w:tab/>
        <w:t xml:space="preserve"> - pripravlja Žiga Pucel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1-12T14:10:00Z</dcterms:modified>
  <cp:revision>2</cp:revision>
  <dc:subject/>
  <dc:title>Dnevni program za SREDO 31</dc:title>
</cp:coreProperties>
</file>