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/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72"/>
          <w:szCs w:val="72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lang w:val="da-DK"/>
        </w:rPr>
        <w:t>U-801 (KM13-FINALE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72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72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7. nov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222 (LUKSUZ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90 </w:t>
      </w:r>
      <w:r>
        <w:rPr>
          <w:rFonts w:cs="Courier New" w:ascii="Courier New" w:hAnsi="Courier New"/>
          <w:i/>
          <w:sz w:val="20"/>
          <w:szCs w:val="20"/>
        </w:rPr>
        <w:t>(EFTERKLANG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*10.15</w:t>
      </w:r>
      <w:r>
        <w:rPr>
          <w:rFonts w:cs="Courier New" w:ascii="Courier New" w:hAnsi="Courier New"/>
          <w:b/>
          <w:i/>
        </w:rPr>
        <w:t xml:space="preserve"> MEŠANO NA ŽARU</w:t>
      </w:r>
      <w:r>
        <w:rPr>
          <w:rFonts w:cs="Courier New" w:ascii="Courier New" w:hAnsi="Courier New"/>
          <w:i/>
        </w:rPr>
        <w:t>; (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22, R-101, R-590, R-770</w:t>
      </w:r>
    </w:p>
    <w:p>
      <w:pPr>
        <w:pStyle w:val="Standard"/>
        <w:ind w:left="2832" w:firstLine="708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i/>
          <w:sz w:val="24"/>
          <w:lang w:val="da-DK"/>
        </w:rPr>
        <w:t>LUKSUZ+SMG+EFTERKLANG+LUTKE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UNIKOMPLEKS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VERZA/UNIKOMPLEKS/131107 UK…!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HUMANISTIKA: Terry Eagleton - Zakaj je imel Marx prav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(Modrijan, 2013) - </w:t>
      </w:r>
      <w:r>
        <w:rPr>
          <w:rFonts w:cs="Courier New" w:ascii="Courier New" w:hAnsi="Courier New"/>
          <w:bCs/>
          <w:lang w:val="sl-SI"/>
        </w:rPr>
        <w:t>pripravlja Lara Otoničar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lang w:val="sl-SI"/>
        </w:rPr>
        <w:t xml:space="preserve"> Nagradna igra RŠ: KLUBSKI MARATON 2013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590 (EFTERKLANG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ika Mah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PR INTERVJU: TORFASON HOERDUR, islandski vstajnik </w:t>
      </w:r>
      <w:r>
        <w:rPr>
          <w:rFonts w:cs="Courier New" w:ascii="Courier New" w:hAnsi="Courier New"/>
          <w:bCs/>
          <w:lang w:val="sl-SI"/>
        </w:rPr>
        <w:t xml:space="preserve">– pripravlja 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sl-SI"/>
        </w:rPr>
        <w:t>Medard Kržišnik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 INTERVJU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770 (</w:t>
      </w:r>
      <w:r>
        <w:rPr>
          <w:rFonts w:cs="Courier New" w:ascii="Courier New" w:hAnsi="Courier New"/>
          <w:i/>
        </w:rPr>
        <w:t>LUTKE</w:t>
      </w:r>
      <w:r>
        <w:rPr>
          <w:rFonts w:cs="Courier New" w:ascii="Courier New" w:hAnsi="Courier New"/>
          <w:bCs/>
          <w:i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Efterklang – </w:t>
      </w:r>
      <w:r>
        <w:rPr>
          <w:rFonts w:cs="Courier New" w:ascii="Courier New" w:hAnsi="Courier New"/>
          <w:bCs/>
          <w:lang w:val="sl-SI"/>
        </w:rPr>
        <w:t>pripravlja Goran Kompoš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RŠ INTERVJU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ENE HELL - Vanilla Call Option (PAN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Žiga Pucelj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49: Rosarats Barrel by Dr Klangendum (Radio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WORM)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1107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31107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M.M. Stan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KERA BA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RISANK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DLAKO Z JEZIKA: Youtube awards - pripravlja Jaka Špile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KLUBSKI MARATON 2013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arina Stopar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4.30 RŠ RECENZIJA: The Kandinsky Effect &amp; Lolita @ Gala hala –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Anže Zorma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Mare &amp;  Ur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8.00 RŠ INTERVJU: KLUBSKI MARATONCI 2013 PRED FINALOM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Božidar Plesn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HOLDEN - The Inheritors (Border Community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3) - 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>Bruno S</dc:creator>
  <dc:description/>
  <cp:keywords/>
  <dc:language>en-US</dc:language>
  <cp:lastModifiedBy>brunos</cp:lastModifiedBy>
  <cp:lastPrinted>2013-11-06T17:05:00Z</cp:lastPrinted>
  <dcterms:modified xsi:type="dcterms:W3CDTF">2013-11-12T14:10:00Z</dcterms:modified>
  <cp:revision>2</cp:revision>
  <dc:subject/>
  <dc:title>Dnevni program za ČETRTEK, 12</dc:title>
</cp:coreProperties>
</file>