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nov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90 (BKN LI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Cs w:val="20"/>
        </w:rPr>
        <w:t>(AVIZZO/ODVIZZO: U-155; tmp:/akt.ured./gr/nedeljska slagerica/131110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770 (LUTKE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190 (BKN LIVE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Jaka Bul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14 (ANA PLAMENITA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Ousmane Ag Mossa (Tamikrest) @ Channel Zero –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io Batelić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770 (LUTKE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*18.00 TU PA TAM: Ameriški cikel, tretjič - </w:t>
      </w:r>
      <w:r>
        <w:rPr>
          <w:rFonts w:cs="Courier New" w:ascii="Courier New" w:hAnsi="Courier New"/>
          <w:bCs/>
        </w:rPr>
        <w:t xml:space="preserve">pripravlja Andr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auch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BROADCAST1/MUSIC/ODDAJE/131110 TUPATAM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MAR SOULEYMAN - Wenu Wenu  (Domnio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190 (BKN LIVE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ITORIJ TEATRA: Jean Genet - </w:t>
      </w:r>
      <w:r>
        <w:rPr>
          <w:rFonts w:cs="Courier New" w:ascii="Courier New" w:hAnsi="Courier New"/>
          <w:bCs/>
          <w:lang w:val="sl-SI"/>
        </w:rPr>
        <w:t>pripravlja Tjaša Mislej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110 TERITORIJ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darkGray"/>
        </w:rPr>
        <w:t>U-154,</w:t>
      </w:r>
      <w:r>
        <w:rPr>
          <w:rFonts w:cs="Courier New" w:ascii="Courier New" w:hAnsi="Courier New"/>
          <w:b/>
        </w:rPr>
        <w:t xml:space="preserve"> U-156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riddim operato</w:t>
      </w:r>
      <w:r>
        <w:rPr>
          <w:rFonts w:cs="Courier New" w:ascii="Courier New" w:hAnsi="Courier New"/>
          <w:b/>
          <w:sz w:val="18"/>
          <w:szCs w:val="18"/>
        </w:rPr>
        <w:t>r, ffw,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EPORTAŽA IZ PROPA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TRAČ - MORAL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IMPRESIVNA KRON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5 OČETOVSKI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ZELE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LADKA DISONAN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Antikrist (Stara elektrarna, 5.11.2013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ja L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Miha Nov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Elliott Sharp @ Klub Gromka – pripravlja Anž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orm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TÖRHEAD - Aftershock (UDR, 2013) -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00 ART-AREA 222 - pripravljata Jasna 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 V ŽIVO IZ BROOKLY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9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11-12T14:09:00Z</dcterms:modified>
  <cp:revision>2</cp:revision>
  <dc:subject/>
  <dc:title>redni program za nedeljo, 04</dc:title>
</cp:coreProperties>
</file>