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Nov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JINGLI ZA JUTRANJC ZAKAZA SO NA: BROADCAST1/MUSIC/UREDNISTVO/JUTRANJCI/2013/2014/JUTRANJI PONDELK – ZALA-KARBA-ZAZ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EPORTAŽA IZ PROPAD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TRAČ - MORAL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IMPRESIVNA KRONI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5 OČETOVSKIH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ZELENICE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770, R-114 (LUTKE+ANA PLAMENITA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LADKA DISONANC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190 (BKN LIV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Antikrist (Stara elektrarna, 5.11.2013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770, R-114 (LUTKE+ANA PLAMENITA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Alja Lob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190 (BKN LIVE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 xml:space="preserve">– pripravlja </w:t>
      </w:r>
      <w:r>
        <w:rPr>
          <w:rFonts w:cs="Courier New" w:ascii="Courier New" w:hAnsi="Courier New"/>
        </w:rPr>
        <w:t>Miha Novak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RŠ RECENZIJA: Elliott Sharp @ Klub Gromka – </w:t>
      </w:r>
      <w:r>
        <w:rPr>
          <w:rFonts w:cs="Courier New" w:ascii="Courier New" w:hAnsi="Courier New"/>
        </w:rPr>
        <w:t xml:space="preserve">pripravlja Anž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orman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</w:t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ab/>
        <w:tab/>
        <w:tab/>
        <w:tab/>
        <w:tab/>
        <w:t>(MAPA-&gt;RŠ RECENZIJA)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0"/>
          <w:highlight w:val="darkGray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iCs/>
          <w:szCs w:val="20"/>
          <w:highlight w:val="darkGray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EURADNI LIST – </w:t>
      </w:r>
      <w:r>
        <w:rPr>
          <w:rFonts w:cs="Courier New" w:ascii="Courier New" w:hAnsi="Courier New"/>
          <w:bCs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PRAZEN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OTÖRHEAD - Aftershock (UDR, 2013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Ivan Cepane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190 (BKN LIVE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</w:t>
      </w:r>
      <w:r>
        <w:rPr>
          <w:rFonts w:cs="Courier New" w:ascii="Courier New" w:hAnsi="Courier New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U-215; TMP:/AKT.URED./RKHV/ART-AREA/131111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 –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ŽIVO IZ BROOKLYNA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IZ BROOKLYN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/ODVIZZO: U-156(?)BROADCAST1/MUSIC/ODDAJE/131111 FFW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highlight w:val="darkGray"/>
        </w:rPr>
        <w:t>U-154</w:t>
      </w:r>
      <w:r>
        <w:rPr>
          <w:rFonts w:cs="Courier New" w:ascii="Courier New" w:hAnsi="Courier New"/>
          <w:b/>
        </w:rPr>
        <w:t xml:space="preserve">, U-156, U-250a/b, </w:t>
      </w:r>
      <w:r>
        <w:rPr>
          <w:rFonts w:cs="Courier New" w:ascii="Courier New" w:hAnsi="Courier New"/>
          <w:b/>
          <w:sz w:val="36"/>
          <w:szCs w:val="36"/>
          <w:highlight w:val="darkGray"/>
        </w:rPr>
        <w:t>U-279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darkGray"/>
        </w:rPr>
        <w:t>riddim operator</w:t>
      </w:r>
      <w:r>
        <w:rPr>
          <w:rFonts w:cs="Courier New" w:ascii="Courier New" w:hAnsi="Courier New"/>
          <w:b/>
          <w:sz w:val="18"/>
          <w:szCs w:val="18"/>
        </w:rPr>
        <w:t xml:space="preserve">, ffw, afterartefakt, </w:t>
      </w:r>
      <w:r>
        <w:rPr>
          <w:rFonts w:cs="Courier New" w:ascii="Courier New" w:hAnsi="Courier New"/>
          <w:b/>
          <w:sz w:val="18"/>
          <w:szCs w:val="18"/>
          <w:highlight w:val="darkGray"/>
        </w:rPr>
        <w:t>PRIŠEPETOVALCI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15, U-116, U-132, U-125, </w:t>
      </w:r>
      <w:r>
        <w:rPr>
          <w:rFonts w:cs="Courier New" w:ascii="Courier New" w:hAnsi="Courier New"/>
          <w:b/>
          <w:bCs/>
          <w:sz w:val="44"/>
          <w:szCs w:val="44"/>
        </w:rPr>
        <w:t>UC-250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FIRE SPIT AFTERPARTY!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5 MINUT ZA BOLJŠI Š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INHROSLAV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HE STRYPES - Snapshot (Virgin EMI, 2013)</w:t>
        <w:tab/>
        <w:tab/>
        <w:t xml:space="preserve"> - pripravlja Igor Pavkovič-Rec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11-12T14:10:00Z</dcterms:modified>
  <cp:revision>2</cp:revision>
  <dc:subject/>
  <dc:title>Dnevni program za PONEDELJEK 29</dc:title>
</cp:coreProperties>
</file>