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2. Novem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12 TORKOV RS HIT/00 A JE TO torkov RŠ HIT(12.11.-15.11.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770 (LUTKE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&gt;&gt;nagradna igra ni potrjena, če je, je, če ni, ni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;</w:t>
        <w:tab/>
        <w:tab/>
        <w:tab/>
        <w:tab/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5 MIN ZA BOLJŠI ŠO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: J-260; ODVIZZO: J-260; V ŽIVO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JOSIP BROS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J-215; V ŽIVO?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TOP ŠI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V ŽIVO?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999 (VITICA ŠTER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12 TORKOV RS HIT/00 A JE TO torkov RŠ HIT(12.11.-15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114 (ANA PLAMENIT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Ko svetovi trčijo: MFRU-Kiblix 2013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Tina Dolinšek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Luka P.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112 TORKOV RS HIT/00 A JE TO torkov RŠ HIT(12.11.-15.1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99 (VITICA-STERN)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Tadej;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770 (LUTKE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The Ocean, Shining, Tides From Nebula,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Hacride @ Gala Hala</w:t>
      </w:r>
      <w:r>
        <w:rPr>
          <w:rFonts w:cs="Courier New" w:ascii="Courier New" w:hAnsi="Courier New"/>
        </w:rPr>
        <w:t xml:space="preserve"> – pripravlja Gašper Prus;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14 (ANA PLAMENIT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Luka P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GL.glavo programa!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HE STRYPES - Snapshot (Virgin EMI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Igor Pavkovič-Recky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999 (VITICA STER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  (AVIZZO: U-125; rezervna P.L. NA broadcast1/music//ODDAJE/131105 mdetektor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Terenski tehnik - Tri pet devet: 041/722-237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ind w:left="4248" w:hanging="0"/>
        <w:rPr>
          <w:rFonts w:ascii="Courier New" w:hAnsi="Courier New" w:cs="Courier New"/>
          <w:i/>
          <w:i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http://kruljo.radiostudent.si:8000/vzilo</w:t>
        </w:r>
      </w:hyperlink>
    </w:p>
    <w:p>
      <w:pPr>
        <w:pStyle w:val="Normal"/>
        <w:ind w:left="424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prenos je predviden od 22.00 do 23.00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U-538, </w:t>
      </w:r>
      <w:r>
        <w:rPr>
          <w:rFonts w:cs="Courier New" w:ascii="Courier New" w:hAnsi="Courier New"/>
          <w:b/>
          <w:sz w:val="44"/>
          <w:szCs w:val="44"/>
          <w:lang w:val="es-ES_tradnl"/>
        </w:rPr>
        <w:t>U-204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BALKAN EKSPRES, milo ras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darkGray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.00 OFF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1.30 MILO RASE VITICA, VITICA ŽIVLJENJA MILA: Artur Štern, v živo iz SEM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ta The Zaza &amp; Das Karb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ljo.radiostudent.si:8000/vzil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1:00Z</dcterms:created>
  <dc:creator>Bruno S</dc:creator>
  <dc:description/>
  <cp:keywords/>
  <dc:language>en-US</dc:language>
  <cp:lastModifiedBy>brunos</cp:lastModifiedBy>
  <cp:lastPrinted>2013-11-11T16:28:00Z</cp:lastPrinted>
  <dcterms:modified xsi:type="dcterms:W3CDTF">2013-11-12T14:11:00Z</dcterms:modified>
  <cp:revision>2</cp:revision>
  <dc:subject/>
  <dc:title>RadioŠtudent</dc:title>
</cp:coreProperties>
</file>