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2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R-611</w:t>
      </w:r>
      <w:r>
        <w:rPr>
          <w:rFonts w:cs="Courier New" w:ascii="Courier New" w:hAnsi="Courier New"/>
          <w:b/>
          <w:sz w:val="24"/>
        </w:rPr>
        <w:t xml:space="preserve"> (6111 – NAVODILA ZA DONACIJO; ROLAT MED PROGRAMOM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8"/>
          <w:szCs w:val="48"/>
        </w:rPr>
        <w:t>UC-58</w:t>
      </w:r>
      <w:r>
        <w:rPr>
          <w:rFonts w:cs="Courier New" w:ascii="Courier New" w:hAnsi="Courier New"/>
          <w:b/>
        </w:rPr>
        <w:t xml:space="preserve"> (SIMPOZIJ JINGL FF).mp3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Simpozij o študentskem organiziranju na FF, ta petek)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3. november 2013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44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4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highlight w:val="black"/>
          <w:u w:val="single"/>
        </w:rPr>
        <w:t>*08.30</w:t>
      </w:r>
      <w:r>
        <w:rPr>
          <w:rFonts w:cs="Courier New" w:ascii="Courier New" w:hAnsi="Courier New"/>
          <w:b/>
          <w:highlight w:val="black"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black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770, R-114 (LUTKE+ANA PLAMEN.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999 (MILO RASE ARTUR)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PRAZEN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BALKAN EKSPRES</w:t>
      </w:r>
      <w:r>
        <w:rPr>
          <w:rFonts w:cs="Courier New" w:ascii="Courier New" w:hAnsi="Courier New"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38; PODLAGA: U-538a; ,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2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TEATER V ETER: Anatomija srečanja (Glej, 9.11.2013) -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Sabrina Leve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114 (ANA PLAMENITA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highlight w:val="cyan"/>
        </w:rPr>
        <w:t xml:space="preserve">– pripravlja </w:t>
      </w:r>
      <w:r>
        <w:rPr>
          <w:rFonts w:cs="Courier New" w:ascii="Courier New" w:hAnsi="Courier New"/>
        </w:rPr>
        <w:t>Aleš Mendiž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RŠ RECENZIJA: The Ocean, Shining, Tides From Nebula,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Hacride @ Gala Hala – </w:t>
      </w:r>
      <w:r>
        <w:rPr>
          <w:rFonts w:cs="Courier New" w:ascii="Courier New" w:hAnsi="Courier New"/>
        </w:rPr>
        <w:t xml:space="preserve">pripravlja Gašper Prus;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99 (VITICA STER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OFF POROČILO – </w:t>
      </w:r>
      <w:r>
        <w:rPr>
          <w:rFonts w:cs="Courier New" w:ascii="Courier New" w:hAnsi="Courier New"/>
        </w:rPr>
        <w:t xml:space="preserve">pripravlja Luka T.;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R-770 (LUTKE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LAVSKO PUNKERSKA UNIVERZA, intervju z ekipo DPU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AVIZZO/ODVIZZO: U-744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PRAZEN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KWES - ilp. (Warp, 2013)</w:t>
        <w:tab/>
        <w:t xml:space="preserve">- </w:t>
      </w:r>
      <w:r>
        <w:rPr>
          <w:rFonts w:cs="Courier New" w:ascii="Courier New" w:hAnsi="Courier New"/>
          <w:bCs/>
        </w:rPr>
        <w:t>pripravlja Goran Kompoš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R-999 (VITICA STERN)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 – </w:t>
      </w:r>
      <w:r>
        <w:rPr>
          <w:rFonts w:cs="Courier New" w:ascii="Courier New" w:hAnsi="Courier New"/>
          <w:sz w:val="24"/>
          <w:lang w:val="sl-SI"/>
        </w:rPr>
        <w:t>pripravlja Urh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  <w:tab/>
        <w:tab/>
        <w:tab/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>(AVIZZO: 505; MAPA-&gt;ZEITGEIST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MILO RASE VITICA, VITICA ŽIVLJENJA MILA: Artur Štern, v živo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iz SEMa – </w:t>
      </w:r>
      <w:r>
        <w:rPr>
          <w:rFonts w:cs="Courier New" w:ascii="Courier New" w:hAnsi="Courier New"/>
          <w:sz w:val="24"/>
          <w:lang w:val="sl-SI"/>
        </w:rPr>
        <w:t>pripravljata The Zaza &amp; Das Karba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Terenski tehnik – ROK KOVAČ: 031/394-654</w:t>
      </w:r>
    </w:p>
    <w:p>
      <w:pPr>
        <w:pStyle w:val="Normal"/>
        <w:ind w:left="4248" w:hanging="0"/>
        <w:rPr>
          <w:rFonts w:ascii="Courier New" w:hAnsi="Courier New" w:cs="Courier New"/>
          <w:i/>
          <w:i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http://kruljo.radiostudent.si:8000/vzilo</w:t>
        </w:r>
      </w:hyperlink>
    </w:p>
    <w:p>
      <w:pPr>
        <w:pStyle w:val="Normal"/>
        <w:ind w:left="424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prenos je predviden od 20.30 do 22.00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>(mapa-&gt;night time, 13.11. + broadcast/music/oddaje/131113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2"/>
          <w:szCs w:val="22"/>
        </w:rPr>
        <w:t>U-204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MRV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MEŠANO NA ŽARU – JUTRANJA DJ SEANSA: TIANN v živo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KINOBAR: Liffe 2013: Kralji in kraljice - pripravlja Jan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Adlešič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Mare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30 RŠ RECENZIJA: Sacred Bones fešta (Pharmakon, Lust for Youth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Destruction Unit) @ Bastione Alicorno Padova –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Luka Bevk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00 TERMINAL </w:t>
      </w:r>
      <w:r>
        <w:rPr>
          <w:rFonts w:cs="Courier New" w:ascii="Courier New" w:hAnsi="Courier New"/>
        </w:rPr>
        <w:t>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Grega Kuh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RŠ RECENZIJA: Sax Ruins, Ruins Alone, Ono Ryoko, Už jsme doma @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Menza p.k. – pripravlja Aleš Roj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OLDEN ANIMALS - Here Eye Go (Reverbera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ppreciation Society, 2013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FRAMEWORK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1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ljo.radiostudent.si:8000/vzil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9:00Z</dcterms:created>
  <dc:creator>Bruno S</dc:creator>
  <dc:description/>
  <cp:keywords/>
  <dc:language>en-US</dc:language>
  <cp:lastModifiedBy>brunos</cp:lastModifiedBy>
  <cp:lastPrinted>2013-09-17T15:05:00Z</cp:lastPrinted>
  <dcterms:modified xsi:type="dcterms:W3CDTF">2013-11-18T17:49:00Z</dcterms:modified>
  <cp:revision>2</cp:revision>
  <dc:subject/>
  <dc:title>Dnevni program za SREDO 31</dc:title>
</cp:coreProperties>
</file>