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/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8"/>
          <w:szCs w:val="48"/>
        </w:rPr>
        <w:t>UC-58</w:t>
      </w:r>
      <w:r>
        <w:rPr>
          <w:rFonts w:cs="Courier New" w:ascii="Courier New" w:hAnsi="Courier New"/>
          <w:b/>
        </w:rPr>
        <w:t xml:space="preserve"> (SIMPOZIJ JINGL FF).mp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impozij o študentskem organiziranju na FF, ta petek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4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770, R-114 (LUTKE+ANA PLAMENIT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 – JUTRANJA DJ SEANSA: TIANN v živo</w:t>
      </w:r>
      <w:r>
        <w:rPr>
          <w:rFonts w:cs="Courier New" w:ascii="Courier New" w:hAnsi="Courier New"/>
          <w:i/>
        </w:rPr>
        <w:t>; (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250 (AFTERPARTY-NSB!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14, R-770 (ANA PLAMENITA+LUTKE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IZJAVE&gt; TMP:/AKT.URED./APR/CRNA LUKNJA/131114 CL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KINOBAR: Liffe 2013: Kralji in kraljice - </w:t>
      </w:r>
      <w:r>
        <w:rPr>
          <w:rFonts w:cs="Courier New" w:ascii="Courier New" w:hAnsi="Courier New"/>
          <w:bCs/>
          <w:lang w:val="sl-SI"/>
        </w:rPr>
        <w:t xml:space="preserve">pripravlja Jan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Adlešič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Mare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4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Sacred Bones fešta (Pharmakon, Lust for Youth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Destruction Unit) @ Bastione Alicorno Padova –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Luka Bevk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Vidm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Grego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240 (</w:t>
      </w:r>
      <w:r>
        <w:rPr>
          <w:rFonts w:cs="Courier New" w:ascii="Courier New" w:hAnsi="Courier New"/>
          <w:i/>
        </w:rPr>
        <w:t>KINO ŠIŠKA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RŠ RECENZIJA: </w:t>
      </w:r>
      <w:r>
        <w:rPr>
          <w:rFonts w:cs="Courier New" w:ascii="Courier New" w:hAnsi="Courier New"/>
          <w:b/>
        </w:rPr>
        <w:t xml:space="preserve">Sax Ruins, Ruins Alone, Ono Ryoko, Už jsme doma @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enza p.k.</w:t>
      </w:r>
      <w:r>
        <w:rPr>
          <w:rFonts w:cs="Courier New" w:ascii="Courier New" w:hAnsi="Courier New"/>
        </w:rPr>
        <w:t xml:space="preserve"> – pripravlja Aleš Rojc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770, R-114, R-240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lang w:val="da-DK"/>
        </w:rPr>
        <w:t xml:space="preserve">                     </w:t>
      </w:r>
      <w:r>
        <w:rPr>
          <w:rFonts w:cs="Courier New" w:ascii="Courier New" w:hAnsi="Courier New"/>
          <w:bCs/>
          <w:i/>
          <w:sz w:val="24"/>
          <w:lang w:val="da-DK"/>
        </w:rPr>
        <w:t>(LUTKE+ANA PLAMENITA+KINOŠIŠ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OLDEN ANIMALS - Here Eye Go (Reverberatio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ppreciation Society, 2013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50: The Death of the Authors (Radio Panik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114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114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etič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etič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etič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etič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RISANK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KINOBAR: Liffe 2013: Predpremiere - pripravlja Rok Bozovičar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ta Tadej&amp;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ataša Mrzel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4.30 RŠ RECENZIJA: Defunkt @ Gala hala – pripravlja Peter Recer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O javni tribuni o reorganizaciji ŠOU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Maja O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Tadej &amp; Nej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LAS KELLIES - Total Exposure (Fire, 2013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Špela Kastel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9:00Z</dcterms:created>
  <dc:creator>Bruno S</dc:creator>
  <dc:description/>
  <cp:keywords/>
  <dc:language>en-US</dc:language>
  <cp:lastModifiedBy>brunos</cp:lastModifiedBy>
  <cp:lastPrinted>2013-11-13T18:15:00Z</cp:lastPrinted>
  <dcterms:modified xsi:type="dcterms:W3CDTF">2013-11-18T17:49:00Z</dcterms:modified>
  <cp:revision>2</cp:revision>
  <dc:subject/>
  <dc:title>Dnevni program za ČETRTEK, 12</dc:title>
</cp:coreProperties>
</file>