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Normal"/>
        <w:ind w:right="-1140" w:hanging="0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6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8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9.00 </w:t>
      </w:r>
      <w:r>
        <w:rPr>
          <w:rFonts w:cs="Courier New" w:ascii="Courier New" w:hAnsi="Courier New"/>
          <w:b/>
          <w:sz w:val="24"/>
        </w:rPr>
        <w:t>JESENSKA MEDIJSKA ŠOL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</w:rPr>
        <w:t>(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250, R-960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</w:t>
      </w:r>
      <w:r>
        <w:rPr>
          <w:rFonts w:cs="Courier New" w:ascii="Courier New" w:hAnsi="Courier New"/>
          <w:i/>
        </w:rPr>
        <w:t>(AFTERPARTY-NSB+RŠ BENEFIT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PS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bCs/>
          <w:i/>
          <w:szCs w:val="20"/>
        </w:rPr>
        <w:t>(U-320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14 (ANA PLAMENIT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SLABBA ODDAJ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2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114, R-240 (ANA PLAMENITA+KINO ŠIŠ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60 (RŠ BENEFIT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DPRTI TERMIN UNIVERZITETNE REDAKCIJE: Reportaža iz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ansnacionalnega študentskega kongresa v Marburgu –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Klara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(MAPA-&gt;ODPRTI TERMIN UNIVERZE + BROADCAST1/MUSIC/ODDAJE/131116 ODPRTI TERMIN UR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240 (KINO ŠIŠ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ARKSIDE - Psychic (Matador/Other People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R-960 (RŠ BENEFIT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SCREAMO IN EMOVIOLENCE – vzpon in padec nekeg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žanra - </w:t>
      </w:r>
      <w:r>
        <w:rPr>
          <w:rFonts w:cs="Courier New" w:ascii="Courier New" w:hAnsi="Courier New"/>
        </w:rPr>
        <w:t>pripravlja Luka Bev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NATURAL SNOW BUILDINGS, ISENGRIND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TWINSISTERMOON - The Snowbringer Cult (Students Of Decay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08, Ba Da Bing!, 2013) - </w:t>
      </w:r>
      <w:r>
        <w:rPr>
          <w:rFonts w:cs="Courier New" w:ascii="Courier New" w:hAnsi="Courier New"/>
          <w:iCs/>
          <w:lang w:val="es-ES_tradnl"/>
        </w:rPr>
        <w:t>pripravlja Marko Karlovče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116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DELTA SAXOPHONE QUARTET - Live in Ljubljan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ankarjev dom/Radio Študent, 2013) - </w:t>
      </w:r>
      <w:r>
        <w:rPr>
          <w:rFonts w:cs="Courier New" w:ascii="Courier New" w:hAnsi="Courier New"/>
        </w:rPr>
        <w:t xml:space="preserve">pripravlja Andrej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116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č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Špela Kastelic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Neposlušno: petkov večer @ Španski borci – pripravlj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že Zorman</w:t>
      </w:r>
    </w:p>
    <w:p>
      <w:pPr>
        <w:pStyle w:val="Normal"/>
        <w:spacing w:before="0" w:after="20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BRYAN AND THE HAGGARDS ft. DR. EUGENE CHADBOURNE –    </w:t>
        <w:br/>
        <w:t xml:space="preserve">      Merles Just Want To Have Fun (Northern Spy, 2013)</w:t>
        <w:tab/>
        <w:t xml:space="preserve"> -     </w:t>
        <w:br/>
        <w:t xml:space="preserve">      pripravlja Mario Batelić</w:t>
        <w:br/>
      </w:r>
      <w:r>
        <w:rPr>
          <w:rFonts w:cs="Courier New" w:ascii="Courier New" w:hAnsi="Courier New"/>
          <w:lang w:val="sl-SI"/>
        </w:rPr>
        <w:t xml:space="preserve">20.00 TEOREMA: Habitus: Bourdiejev boj za distinkcije - pripravlja   </w:t>
        <w:br/>
        <w:t xml:space="preserve">      Aleš Mendiževec</w:t>
        <w:br/>
        <w:t>20.30 GLOBALUN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9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1-18T17:49:00Z</dcterms:modified>
  <cp:revision>2</cp:revision>
  <dc:subject/>
  <dc:title>redni program za soboto, 17</dc:title>
</cp:coreProperties>
</file>