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RG.FOLDERJIH&gt;&gt;BROADCAST1/MUSIC/REKLAME oz. UREDNISTVO/UC-REKLAME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i/>
          <w:i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i/>
          <w:sz w:val="44"/>
          <w:szCs w:val="4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-940 (RESTEVANJE) + R-950 (RESTEVANJE2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right="-1140" w:hanging="0"/>
        <w:jc w:val="center"/>
        <w:rPr/>
      </w:pP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C-250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afterparty NSB!!! – TOREK, 19.11.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7. november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60, UC-250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lang w:val="da-DK"/>
        </w:rPr>
        <w:t xml:space="preserve">                             </w:t>
      </w:r>
      <w:r>
        <w:rPr>
          <w:rFonts w:cs="Courier New" w:ascii="Courier New" w:hAnsi="Courier New"/>
          <w:i/>
          <w:lang w:val="da-DK"/>
        </w:rPr>
        <w:t>(RŠ BENFIT, AFTERPARTY NSB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Cs w:val="20"/>
        </w:rPr>
        <w:t>(AVIZZO: U-371; ODVIZZO: U-372; VSI OSTALI JINGLI (od U-373 do U-378 &gt;&gt; BROADCAST1/MUSIC/UREDNISTVO/U-REKLAME/…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 Ži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>(avizzo/odvizzo: U-325; MAPA-&gt;KONTROLA LETA, 17.11.+TMP:/AKT.URED./MEDRED./KONTROLA LETA/131117 KL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 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R-960 (RŠ BENEFIT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Špela Kastelic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R-240 (KINO ŠIŠ)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Neposlušno: petkov večer @ Španski borci –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že Zorman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RS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*18.00 SKABINET </w:t>
      </w:r>
      <w:r>
        <w:rPr>
          <w:rFonts w:cs="Courier New" w:ascii="Courier New" w:hAnsi="Courier New"/>
          <w:bCs/>
        </w:rPr>
        <w:t>Sabine Kraner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V ŽIVO?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R-240 (KINO ŠIŠ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RYAN AND THE HAGGARDS ft. DR. EUGENE CHADBOURN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–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Merles Just Want To Have Fun (Northern Spy, 2013)</w:t>
        <w:tab/>
        <w:t xml:space="preserve"> -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black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NEDELJA; VPADI SO POSNETI-GL. MAPO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 V ŽIVO Z MARIEM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R-960 (RŠ BENFIT)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OREMA: Habitus: Bourdiejev boj za distinkcije - </w:t>
      </w:r>
      <w:r>
        <w:rPr>
          <w:rFonts w:cs="Courier New" w:ascii="Courier New" w:hAnsi="Courier New"/>
          <w:bCs/>
          <w:lang w:val="sl-SI"/>
        </w:rPr>
        <w:t xml:space="preserve">pripravlja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Aleš Mendiževec</w:t>
      </w:r>
      <w:r>
        <w:rPr>
          <w:rFonts w:cs="Courier New" w:ascii="Courier New" w:hAnsi="Courier New"/>
          <w:bCs/>
          <w:highlight w:val="cyan"/>
          <w:lang w:val="sl-SI"/>
        </w:rPr>
        <w:t>;</w:t>
      </w:r>
      <w:r>
        <w:rPr>
          <w:rFonts w:cs="Courier New" w:ascii="Courier New" w:hAnsi="Courier New"/>
          <w:bCs/>
          <w:lang w:val="sl-S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TEOREMA/131117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100, U-250a/b, U-201 </w:t>
      </w:r>
      <w:r>
        <w:rPr>
          <w:rFonts w:cs="Courier New" w:ascii="Courier New" w:hAnsi="Courier New"/>
          <w:b/>
          <w:sz w:val="18"/>
          <w:szCs w:val="18"/>
        </w:rPr>
        <w:t>(riddim operator, ffw, TEMNA ZVEZDA, AFTER ARTEFAKT, INDOKTR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C-250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afterparty NSB!!! – TOREK, 19.11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Jiza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Nagradna igra RŠ: Restavracija in pizzeria B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HUMANISTIKA: Zavod za kulturne dejavnosti Kultipraktik, 2013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tej Šebe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Urška Sajk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 – pripravlja Primož Tur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YOUNGBLOOD BRASS BAND - Pax Volumi (Tru Thoughts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Marko Godnjavec-Jiza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OČI, DA NE VIDIJO: 20 let neodvisne kulture: zavod Mask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Robert Bobnič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 Nina C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IDDIM OPERATOR – pripravlja David Lest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INDOKTRINA: dr. Darja Zaviršek: ČLOVEKOVE PRAVICE LJUDI Z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VIRAMi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2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49:00Z</dcterms:created>
  <dc:creator>Bruno Subiotto</dc:creator>
  <dc:description/>
  <cp:keywords/>
  <dc:language>en-US</dc:language>
  <cp:lastModifiedBy>brunos</cp:lastModifiedBy>
  <cp:lastPrinted>2013-09-27T14:56:00Z</cp:lastPrinted>
  <dcterms:modified xsi:type="dcterms:W3CDTF">2013-11-18T17:49:00Z</dcterms:modified>
  <cp:revision>2</cp:revision>
  <dc:subject/>
  <dc:title>redni program za nedeljo, 04</dc:title>
</cp:coreProperties>
</file>