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589 &gt;&gt; BELI ŠUM, TO SREDO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right="-1140" w:hanging="0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C-250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afterparty NSB!!! – TOREK, 19.11.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8. Nov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960 (RŠ BENEFI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HUMANISTIKA: Zavod za kulturne dejavnosti Kultipraktik, 2013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–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ipravlja Matej Šebeni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PRAZEN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Urška Sajko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R-960 (RŠ BENEFIT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</w:t>
      </w:r>
      <w:r>
        <w:rPr>
          <w:rFonts w:cs="Courier New" w:ascii="Courier New" w:hAnsi="Courier New"/>
          <w:bCs/>
        </w:rPr>
        <w:t xml:space="preserve">– pripravlja </w:t>
      </w:r>
      <w:r>
        <w:rPr>
          <w:rFonts w:cs="Courier New" w:ascii="Courier New" w:hAnsi="Courier New"/>
        </w:rPr>
        <w:t>Primož Turk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highlight w:val="darkGray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darkGray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240 (KINO ŠIŠ)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YOUNGBLOOD BRASS BAND - Pax Volumi (Tru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Thoughts, 2013) - </w:t>
      </w:r>
      <w:r>
        <w:rPr>
          <w:rFonts w:cs="Courier New" w:ascii="Courier New" w:hAnsi="Courier New"/>
          <w:sz w:val="24"/>
        </w:rPr>
        <w:t>pripravlja Marko Godnjavec-Jizah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960(RŠ BENEFIT)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20 let neodvisne kulture: zavod Mas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Robert Bobnič;        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TMP:/AKT.URED./RKHV/OCI DA NE VIDIJO/131118 ODNV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 xml:space="preserve">pripravlja Nina Cvar;        </w:t>
      </w:r>
    </w:p>
    <w:p>
      <w:pPr>
        <w:pStyle w:val="Normal"/>
        <w:ind w:left="708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(V ŽIVO?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INDOKTRINA: dr. Darja Zaviršek: ČLOVEKOVE PRAVICE LJUDI Z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OVIRAMi</w:t>
      </w:r>
      <w:r>
        <w:rPr>
          <w:rFonts w:cs="Courier New" w:ascii="Courier New" w:hAnsi="Courier New"/>
        </w:rPr>
        <w:t>;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 xml:space="preserve">(TMP:/AKT.URED./APR/INDOKTRINA/131118 INDOKTRINA-ZAVIRSEK?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2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2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2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100, U-250a/b; </w:t>
      </w:r>
      <w:r>
        <w:rPr>
          <w:rFonts w:cs="Courier New" w:ascii="Courier New" w:hAnsi="Courier New"/>
          <w:b/>
          <w:sz w:val="18"/>
          <w:szCs w:val="18"/>
        </w:rPr>
        <w:t>(riddim operator, ffw,TEMNA ZVEZDA, afterartefakt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15, U-116, U-132, U-125, </w:t>
      </w:r>
      <w:r>
        <w:rPr>
          <w:rFonts w:cs="Courier New" w:ascii="Courier New" w:hAnsi="Courier New"/>
          <w:b/>
          <w:bCs/>
          <w:sz w:val="44"/>
          <w:szCs w:val="44"/>
        </w:rPr>
        <w:t>UC-250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NSB-AFTERPARTY!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C-250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afterparty NSB!!! – TOREK, 19.11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NE SE BAT, V ŽIVO!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ODPRTI TERMIN UNIVERZITETNE REDAKCIJE: O NOVEM ZAKONU 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SOKEM ŠOLSTVU PRED NJEGOVIM SPREJETJEM V D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IG BUSINESS - Battlefields Forever (Gold Metal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0:00Z</dcterms:created>
  <dc:creator>Bruno S</dc:creator>
  <dc:description/>
  <cp:keywords/>
  <dc:language>en-US</dc:language>
  <cp:lastModifiedBy>brunos</cp:lastModifiedBy>
  <cp:lastPrinted>2013-11-15T18:03:00Z</cp:lastPrinted>
  <dcterms:modified xsi:type="dcterms:W3CDTF">2013-11-18T17:50:00Z</dcterms:modified>
  <cp:revision>2</cp:revision>
  <dc:subject/>
  <dc:title>Dnevni program za PONEDELJEK 29</dc:title>
</cp:coreProperties>
</file>