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bookmarkStart w:id="0" w:name="OLE_LINK1"/>
      <w:bookmarkEnd w:id="0"/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  <w:bookmarkStart w:id="1" w:name="OLE_LINK1"/>
      <w:bookmarkStart w:id="2" w:name="OLE_LINK1"/>
      <w:bookmarkEnd w:id="2"/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-940 (RESTEVANJE) + R-950 (RESTEVANJE2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589 &gt;&gt; BELI ŠUM, TO SREDO!!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right="-1140" w:hanging="0"/>
        <w:jc w:val="center"/>
        <w:rPr/>
      </w:pP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C-250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afterparty NSB!!! – TOREK, 19.11.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9. November 2013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119 TORKOV RS HIT/00 A JE TO torkov RŠ HIT(19.11.-22.11.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nković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&gt;&gt;nagradna igra ni potrjena, če je, je, če ni, ni!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;</w:t>
        <w:tab/>
        <w:tab/>
        <w:tab/>
        <w:tab/>
        <w:tab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PRED AVIZZOM: R-201???;PO ODVIZZU: R-202</w:t>
      </w:r>
      <w:r>
        <w:rPr>
          <w:rFonts w:cs="Courier New" w:ascii="Courier New" w:hAnsi="Courier New"/>
          <w:b/>
          <w:i/>
          <w:sz w:val="20"/>
          <w:szCs w:val="20"/>
        </w:rPr>
        <w:t xml:space="preserve">; avizzo/odvizzo: J-550;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ZA ODVIZZ.: R-201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nković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AFTERPARTY: NE SE BAT v živo iz studia RŠ</w:t>
      </w:r>
      <w:r>
        <w:rPr>
          <w:rFonts w:cs="Courier New" w:ascii="Courier New" w:hAnsi="Courier New"/>
        </w:rPr>
        <w:t xml:space="preserve">;         </w:t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UC-250 [AFTERPARTY NSB]; V ŽIVO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R-960 (RŠ BENEFIT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119 TORKOV RS HIT/00 A JE TO torkov RŠ HIT(19.11.-22.1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ODPRTI TERMIN UNIVERZITETNE REDAKCIJE: O NOVEM ZAKONU 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VISOKEM ŠOLSTVU PRED NJEGOVIM SPREJETJEM V DZ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(MAPA-&gt;UNIVERZA; V ŽIVO Z BAHORJEM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INOBAR: Liffe – Perspektive -</w:t>
      </w:r>
      <w:r>
        <w:rPr>
          <w:rFonts w:cs="Courier New" w:ascii="Courier New" w:hAnsi="Courier New"/>
        </w:rPr>
        <w:t xml:space="preserve"> pripravlja Nina Cvar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INDIE-GRAD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Jaša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119 TORKOV RS HIT/00 A JE TO torkov RŠ HIT(19.11.-22.1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960 (RŠ BENEFIT)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</w:t>
      </w:r>
      <w:r>
        <w:rPr>
          <w:rFonts w:cs="Courier New" w:ascii="Courier New" w:hAnsi="Courier New"/>
        </w:rPr>
        <w:t xml:space="preserve">- pripravlja Gregor K.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PRAZEN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Vista Chino @ Rockhouse, Salzburg </w:t>
      </w:r>
      <w:r>
        <w:rPr>
          <w:rFonts w:cs="Courier New" w:ascii="Courier New" w:hAnsi="Courier New"/>
        </w:rPr>
        <w:t xml:space="preserve">–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Robert Suša;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Jaša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&gt;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prazen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</w:t>
      </w:r>
      <w:r>
        <w:rPr>
          <w:rFonts w:cs="Courier New" w:ascii="Courier New" w:hAnsi="Courier New"/>
        </w:rPr>
        <w:t xml:space="preserve">BIG BUSINESS - Battlefields Forever (Gold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tal, 2013) - pripravlja Gašper Prus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960 (RŠ BENEFIT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(AVIZZO: U-125; mapa-&gt; metal dtektor+tmp:/akt.ured./gr/metald./131119 md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 DB, 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Jutri: U-143, U-127B, U-505, U-539, </w:t>
      </w:r>
      <w:r>
        <w:rPr>
          <w:rFonts w:cs="Courier New" w:ascii="Courier New" w:hAnsi="Courier New"/>
          <w:b/>
          <w:sz w:val="44"/>
          <w:szCs w:val="44"/>
          <w:lang w:val="es-ES_tradnl"/>
        </w:rPr>
        <w:t>Uc-589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ZEITGEIST, j hemisfera, beli šu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KARMA JU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GUMITVI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SVET JE LE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Nina Hleb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KOLOVRA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Kožuh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 MOMENT – pripravlja Tomaž Zaniu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RŠ RECENZIJA: Children of Bodom, Decapitated, Medeia @ Kino Šiška –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Ivan Cepanec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30 Mestni napovednik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00 OFFsajd – pripravlja Kožu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DELAVSKO PUNKERSKA UNIVERZ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19.00 TOLPA BUMOV: FUZZ - Fuzz (In the Red, 2013)</w:t>
        <w:tab/>
        <w:t xml:space="preserve"> -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eter Rec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R A D A R – BELI ŠUM, prenos iz Maribor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7:00Z</dcterms:created>
  <dc:creator>Bruno S</dc:creator>
  <dc:description/>
  <cp:keywords/>
  <dc:language>en-US</dc:language>
  <cp:lastModifiedBy>brunos</cp:lastModifiedBy>
  <cp:lastPrinted>2013-11-05T15:20:00Z</cp:lastPrinted>
  <dcterms:modified xsi:type="dcterms:W3CDTF">2013-11-25T13:37:00Z</dcterms:modified>
  <cp:revision>2</cp:revision>
  <dc:subject/>
  <dc:title>RadioŠtudent</dc:title>
</cp:coreProperties>
</file>