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-940 (RESTEVANJE) + R-950 + R-961 + R-962 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2. Nov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122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2.11-26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Mare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Mare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Mare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O NOVICI V RESNICI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545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330 </w:t>
      </w:r>
      <w:r>
        <w:rPr>
          <w:rFonts w:cs="Courier New" w:ascii="Courier New" w:hAnsi="Courier New"/>
          <w:i/>
          <w:sz w:val="18"/>
          <w:szCs w:val="18"/>
        </w:rPr>
        <w:t>(MLADINA+ 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Mare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960, R-965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 </w:t>
      </w:r>
      <w:r>
        <w:rPr>
          <w:rFonts w:cs="Courier New" w:ascii="Courier New" w:hAnsi="Courier New"/>
          <w:i/>
        </w:rPr>
        <w:t>(2X RS BENEFIT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122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2.11-26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210, R-330, R-500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 </w:t>
      </w:r>
      <w:r>
        <w:rPr>
          <w:rFonts w:cs="Courier New" w:ascii="Courier New" w:hAnsi="Courier New"/>
          <w:i/>
          <w:sz w:val="24"/>
          <w:lang w:val="da-DK"/>
        </w:rPr>
        <w:t>(MLADINA+GLOBAL+SONIC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, muzikal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OB 11.58 KLIČI DR. HOROVITZA NA TEL: 01 23 21 820;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EATER V ETER: Beton Ltd. - Vse, kar smo izgubili, medtem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ko smo živeli (Stara elektrarna, 17.11.2013) - </w:t>
      </w:r>
      <w:r>
        <w:rPr>
          <w:rFonts w:cs="Courier New" w:ascii="Courier New" w:hAnsi="Courier New"/>
          <w:bCs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Nenad Jelesijević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330 </w:t>
      </w:r>
      <w:r>
        <w:rPr>
          <w:rFonts w:cs="Courier New" w:ascii="Courier New" w:hAnsi="Courier New"/>
          <w:i/>
          <w:szCs w:val="20"/>
          <w:lang w:val="da-DK"/>
        </w:rPr>
        <w:t>(MLADINA+GLOBAL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</w:rPr>
        <w:t>pripravlja Počivalše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Robert Bob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122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2.11-26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60 (RS BENEFI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Global Wave of Action for Free Education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ipravlja Klara O.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, R-330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+GLOBA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Vladislav Delay ft. AGF @ Kino Šiška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Tadej Droljc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ta Tadej &amp; Nejc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240, R-500 (KINO ŠIŠ+SONIC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AUREL HALO - Chance of Rain (Hyperdub, 2013)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Jelena Mikl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1122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 xml:space="preserve"> </w:t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V ŽIVO.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(BROADCAST1/MUSIC/ODDAJE/_PETKOV VECERC/131122  X-MACHINA oz. tvoj@gmail.com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122 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122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, U-330, </w:t>
      </w:r>
      <w:r>
        <w:rPr>
          <w:rFonts w:cs="Courier New" w:ascii="Courier New" w:hAnsi="Courier New"/>
          <w:b/>
          <w:bCs/>
          <w:sz w:val="36"/>
          <w:szCs w:val="36"/>
        </w:rPr>
        <w:t>U-240, U-28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ROMANO ANGL., ARHITEKTURA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ab/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S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ARHITEKTURA GOVORI: Emil Jurcan (Pulska grupa) - 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Izidor Barši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18.00 STRIPOFILIJA - pripravljajo Pia Nikolič, Izar Lunaček, Janez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Plešn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TINDERSTICKS - Across Six Leap Years (Lucky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og/City Slang, 2013) - pripravlja Luka Zagorič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HENRY MANCINI -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22.00 RAZŠIRJAMO OBZORJA: </w:t>
      </w:r>
      <w:r>
        <w:rPr>
          <w:rFonts w:cs="Courier New" w:ascii="Courier New" w:hAnsi="Courier New"/>
        </w:rPr>
        <w:t>LOOP – Fade Out (Rough Trade, 1988)</w:t>
        <w:tab/>
        <w:tab/>
        <w:t xml:space="preserve"> - pripravlja Igor Pavkovič-Recky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MAC DEMARCO – Acoustic Fader Live Set -   </w:t>
        <w:br/>
        <w:t xml:space="preserve">      pripravlja Jaka Bul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6:00Z</dcterms:created>
  <dc:creator>Bruno Subiotto</dc:creator>
  <dc:description/>
  <cp:keywords/>
  <dc:language>en-US</dc:language>
  <cp:lastModifiedBy>brunos</cp:lastModifiedBy>
  <cp:lastPrinted>2013-11-21T15:25:00Z</cp:lastPrinted>
  <dcterms:modified xsi:type="dcterms:W3CDTF">2013-11-25T13:36:00Z</dcterms:modified>
  <cp:revision>2</cp:revision>
  <dc:subject/>
  <dc:title>redni program za petek, 02</dc:title>
</cp:coreProperties>
</file>