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opomba: rolaj zadeve iz _resi rs folderja, ampak NE VEČ ROLAT JINGLE NA TEMO PETKOVEGA BENEFIT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4. nov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S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Cs w:val="20"/>
        </w:rPr>
        <w:t>(AVIZZO/ODVIZZO: U-155; TMP:/AKT.URED./GR/NEDELJSKA SLAGERICA/131124 SLAGERICA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460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Vučković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Youngblood Brass Band @ Kino Šiška –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ndraž Bizjan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S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</w:rPr>
        <w:t xml:space="preserve">*18.00 TU PA TAM: Ameriški cikel četrtič - </w:t>
      </w:r>
      <w:r>
        <w:rPr>
          <w:rFonts w:cs="Courier New" w:ascii="Courier New" w:hAnsi="Courier New"/>
          <w:bCs/>
        </w:rPr>
        <w:t>pripravlja Andreja Rauch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31124 tu pa tam-oddaja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NTEDILUVIAN - Logos (Nuclear War Now, 2013)</w:t>
        <w:tab/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BJEKT MESECA: Kocka No. 837456-9305.00. Lenke Đorojević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</w:t>
      </w:r>
      <w:r>
        <w:rPr>
          <w:rFonts w:cs="Courier New" w:ascii="Courier New" w:hAnsi="Courier New"/>
          <w:bCs/>
          <w:lang w:val="sl-SI"/>
        </w:rPr>
        <w:t>pripravlja Bojan Anđelković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31124 objektmesec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-205, UC-56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OBJEKT MESECA, TUPATAM-NAPOVED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,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DLAKO Z JEZIKA: Kaj pa Tribuna? - pripravlja 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lja Lob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Katja Per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GIK MARKERS - Surrender to the Fantasy (Drag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ty, 2013) - pripravlja Špela Kasteli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- pripravljata Jasna Jernejšek in Miha Kelem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 – pripravlja David Lest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- pripravlja Borut Savs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 xml:space="preserve">00.00 INDOKTRINA: dr. Darja Zaviršek: ČLOVEKOVE PRAVICE LJUDI Z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highlight w:val="black"/>
        </w:rPr>
        <w:t>OVIRAMi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2:00Z</dcterms:created>
  <dc:creator>Bruno Subiotto</dc:creator>
  <dc:description/>
  <cp:keywords/>
  <dc:language>en-US</dc:language>
  <cp:lastModifiedBy>brunos</cp:lastModifiedBy>
  <cp:lastPrinted>2013-09-27T14:56:00Z</cp:lastPrinted>
  <dcterms:modified xsi:type="dcterms:W3CDTF">2013-11-25T13:22:00Z</dcterms:modified>
  <cp:revision>2</cp:revision>
  <dc:subject/>
  <dc:title>redni program za nedeljo, 04</dc:title>
</cp:coreProperties>
</file>