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6. Nov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26 TORKOV RS HIT/00 A JE TO torkov RŠ HIT(26.11.-29.11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(MONITO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 ??? [JOSIP BROS]; V ŽIV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???; 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26 TORKOV RS HIT/00 A JE TO torkov RŠ HIT(26.11.-29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120, R-241 (MONITOR+NUYUGO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UNIVERZITETNE REDAKCIJE: OKROGLA MIZA O NOVE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ZAKONU O VISOKEM ŠOLSTVU PRED NJEGOVIM SPREJETJEM V DZ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(BROADCAST1/MUSIC/ODDAJE/131126 OMIZ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black"/>
        </w:rPr>
        <w:t>$</w:t>
      </w:r>
      <w:r>
        <w:rPr>
          <w:rFonts w:cs="Courier New" w:ascii="Courier New" w:hAnsi="Courier New"/>
          <w:i/>
          <w:highlight w:val="black"/>
        </w:rPr>
        <w:t xml:space="preserve">12.55 prvi projektni blok&gt; </w:t>
      </w:r>
      <w:r>
        <w:rPr>
          <w:rFonts w:cs="Courier New" w:ascii="Courier New" w:hAnsi="Courier New"/>
          <w:b/>
          <w:i/>
          <w:highlight w:val="black"/>
        </w:rPr>
        <w:t xml:space="preserve">R-182 </w:t>
      </w:r>
      <w:r>
        <w:rPr>
          <w:rFonts w:cs="Courier New" w:ascii="Courier New" w:hAnsi="Courier New"/>
          <w:i/>
          <w:highlight w:val="black"/>
        </w:rPr>
        <w:t>(AVIZZO=R-898; ODVIZZO=R-899)</w:t>
      </w:r>
      <w:r>
        <w:rPr>
          <w:rFonts w:cs="Courier New" w:ascii="Courier New" w:hAnsi="Courier New"/>
          <w:bCs/>
          <w:i/>
          <w:highlight w:val="blac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*13.00</w:t>
      </w:r>
      <w:r>
        <w:rPr>
          <w:rFonts w:cs="Courier New" w:ascii="Courier New" w:hAnsi="Courier New"/>
          <w:b/>
          <w:highlight w:val="black"/>
        </w:rPr>
        <w:t xml:space="preserve"> KINOBAR: Liffe – Perspektive -</w:t>
      </w:r>
      <w:r>
        <w:rPr>
          <w:rFonts w:cs="Courier New" w:ascii="Courier New" w:hAnsi="Courier New"/>
          <w:highlight w:val="black"/>
        </w:rPr>
        <w:t xml:space="preserve"> pripravlja Nina Cvar;             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20, R-110 (MONITRO+ANIMATE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26 TORKOV RS HIT/00 A JE TO torkov RŠ HIT(26.11.-29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)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Gregor K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20 (MONITOR)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Nick Cave @ Hala Tivoli – </w:t>
      </w:r>
      <w:r>
        <w:rPr>
          <w:rFonts w:cs="Courier New" w:ascii="Courier New" w:hAnsi="Courier New"/>
        </w:rPr>
        <w:t xml:space="preserve">pripravlja Teren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tader;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10 (ANIMATEK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Urh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HEARWATER - Fellow Travelers (Sub Pop, 2013) </w:t>
        <w:br/>
        <w:t xml:space="preserve"> </w:t>
      </w:r>
      <w:r>
        <w:rPr>
          <w:rFonts w:cs="Courier New" w:ascii="Courier New" w:hAnsi="Courier New"/>
        </w:rPr>
        <w:tab/>
        <w:t xml:space="preserve">  - pripravlja Luka Vučkov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538, U-16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ALKAN EKSPRES, GLASBENO DROBOVJ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Kožu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8.00 RŠ INTERVJU: Sonica: Byetone @ Kibla Portal, MB 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Pina Gabrij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CHNEIDER TM - Guitar Sounds (Bureau B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ina Gabrij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Bruno S</dc:creator>
  <dc:description/>
  <cp:keywords/>
  <dc:language>en-US</dc:language>
  <cp:lastModifiedBy>brunos</cp:lastModifiedBy>
  <cp:lastPrinted>2013-11-05T15:20:00Z</cp:lastPrinted>
  <dcterms:modified xsi:type="dcterms:W3CDTF">2013-12-02T15:52:00Z</dcterms:modified>
  <cp:revision>2</cp:revision>
  <dc:subject/>
  <dc:title>RadioŠtudent</dc:title>
</cp:coreProperties>
</file>