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/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a-DK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 xml:space="preserve">: J-900 do J-905(SINHRO); UC-90, UC-91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2"/>
          <w:szCs w:val="22"/>
          <w:u w:val="single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  <w:t>ČETRTKOV JUTRANJC</w:t>
      </w:r>
      <w:r>
        <w:rPr>
          <w:rFonts w:cs="Courier New" w:ascii="Courier New" w:hAnsi="Courier New"/>
          <w:b/>
          <w:sz w:val="22"/>
          <w:szCs w:val="22"/>
          <w:lang w:val="es-ES_tradnl"/>
        </w:rPr>
        <w:t xml:space="preserve">: </w:t>
      </w:r>
      <w:r>
        <w:rPr>
          <w:rFonts w:cs="Courier New" w:ascii="Courier New" w:hAnsi="Courier New"/>
          <w:sz w:val="22"/>
          <w:szCs w:val="22"/>
          <w:lang w:val="es-ES_tradnl"/>
        </w:rPr>
        <w:t>OD J-400 DO J-403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+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-940</w:t>
      </w:r>
      <w:r>
        <w:rPr>
          <w:rFonts w:cs="Courier New" w:ascii="Courier New" w:hAnsi="Courier New"/>
          <w:b/>
          <w:u w:val="single"/>
        </w:rPr>
        <w:t xml:space="preserve"> (RESTEVANJE) + </w:t>
      </w:r>
      <w:r>
        <w:rPr>
          <w:rFonts w:cs="Courier New" w:ascii="Courier New" w:hAnsi="Courier New"/>
          <w:b/>
          <w:sz w:val="36"/>
          <w:szCs w:val="36"/>
          <w:u w:val="single"/>
        </w:rPr>
        <w:t>R-950</w:t>
      </w:r>
      <w:r>
        <w:rPr>
          <w:rFonts w:cs="Courier New" w:ascii="Courier New" w:hAnsi="Courier New"/>
          <w:b/>
          <w:u w:val="single"/>
        </w:rPr>
        <w:t xml:space="preserve"> (RESTEVANJE2)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  <w:t>R-611</w:t>
      </w:r>
      <w:r>
        <w:rPr>
          <w:rFonts w:cs="Courier New" w:ascii="Courier New" w:hAnsi="Courier New"/>
          <w:b/>
          <w:sz w:val="24"/>
        </w:rPr>
        <w:t xml:space="preserve"> (6111 – NAVODILA ZA DONACIJO; ROLAT MED PROGRAMOM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44"/>
          <w:szCs w:val="44"/>
          <w:u w:val="single"/>
          <w:lang w:val="da-DK"/>
        </w:rPr>
        <w:t>UC-252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 (RADAR KSEVT, ROLAMO DANES IN JUTRI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8. november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u w:val="single"/>
        </w:rPr>
        <w:t>/</w:t>
      </w:r>
      <w:r>
        <w:rPr>
          <w:rFonts w:cs="Courier New" w:ascii="Courier New" w:hAnsi="Courier New"/>
          <w:b/>
          <w:i/>
        </w:rPr>
        <w:t xml:space="preserve"> Četrtkov jutranjc: J-400+J-401+J-402+J-403+J-403a/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MOZOLJČKI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</w:t>
      </w:r>
      <w:r>
        <w:rPr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/>
        <w:t xml:space="preserve">                                           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AVIZZO/ODVIZZO: J-404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Nejc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120, R-110, R-333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</w:rPr>
        <w:t xml:space="preserve">                     </w:t>
      </w:r>
      <w:r>
        <w:rPr>
          <w:rFonts w:cs="Courier New" w:ascii="Courier New" w:hAnsi="Courier New"/>
          <w:i/>
        </w:rPr>
        <w:t>(MONITOR+ANIMATEKA+ALETRNATIVE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SMG ABC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AVIZZO/ODVIZZO: R-101; 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highlight w:val="black"/>
          <w:u w:val="single"/>
        </w:rPr>
        <w:t>*09.40</w:t>
      </w:r>
      <w:r>
        <w:rPr>
          <w:rFonts w:cs="Courier New" w:ascii="Courier New" w:hAnsi="Courier New"/>
          <w:b/>
          <w:highlight w:val="black"/>
        </w:rPr>
        <w:t xml:space="preserve"> LANX SATURA</w:t>
      </w:r>
      <w:r>
        <w:rPr>
          <w:rFonts w:cs="Courier New" w:ascii="Courier New" w:hAnsi="Courier New"/>
          <w:highlight w:val="black"/>
        </w:rPr>
        <w:t xml:space="preserve">;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J-490; V ŽIVO</w:t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HANNAH BIZ/EXTRAVAGANJ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333, R-120 (ALTERNATIVE+MONITOR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Nejc; 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 (MAIL; avizzo za britoff z jankovičem: J-491!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MEŠANO NA ŽARU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Normal"/>
        <w:ind w:left="2832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AVIZZO/ODVIZZO: J-420 – MEŠANO NA ŽARU???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>10.55 prvi uredniški blok&gt;BREZ AVIZZOV:</w:t>
      </w:r>
      <w:r>
        <w:rPr>
          <w:rFonts w:cs="Courier New" w:ascii="Courier New" w:hAnsi="Courier New"/>
          <w:i/>
        </w:rPr>
        <w:t xml:space="preserve"> PRAZEN);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120, R-333 (MONITOR+ALTERNATIVE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lang w:val="sl-SI"/>
        </w:rPr>
        <w:t xml:space="preserve"> ČRNA LUKNJA</w:t>
      </w:r>
      <w:r>
        <w:rPr>
          <w:rFonts w:cs="Courier New" w:ascii="Courier New" w:hAnsi="Courier New"/>
          <w:bCs/>
        </w:rPr>
        <w:t xml:space="preserve">;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</w:t>
      </w:r>
      <w:r>
        <w:rPr>
          <w:rFonts w:cs="Courier New" w:ascii="Courier New" w:hAnsi="Courier New"/>
          <w:i/>
          <w:sz w:val="20"/>
          <w:szCs w:val="20"/>
        </w:rPr>
        <w:t>(IZJAVE&gt; TMP:/AKT.URED./APR/CRNA LUKNJA/131128 CL; 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  <w:sz w:val="20"/>
          <w:szCs w:val="20"/>
        </w:rPr>
        <w:t>(AVIZ=R-898; ODV=R-899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3.00</w:t>
      </w:r>
      <w:r>
        <w:rPr>
          <w:rFonts w:cs="Courier New" w:ascii="Courier New" w:hAnsi="Courier New"/>
          <w:b/>
          <w:bCs/>
          <w:lang w:val="sl-SI"/>
        </w:rPr>
        <w:t xml:space="preserve"> Kinobar: Miele (Kinodvor, 26.11.2013</w:t>
      </w:r>
      <w:r>
        <w:rPr>
          <w:rFonts w:cs="Courier New" w:ascii="Courier New" w:hAnsi="Courier New"/>
          <w:bCs/>
          <w:lang w:val="sl-SI"/>
        </w:rPr>
        <w:t xml:space="preserve">) - pripravlja Nina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>Cvar</w:t>
      </w:r>
      <w:r>
        <w:rPr>
          <w:rFonts w:cs="Courier New" w:ascii="Courier New" w:hAnsi="Courier New"/>
          <w:bCs/>
        </w:rPr>
        <w:t xml:space="preserve">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oglasni blok: R-120, R-333 (MONITOR+ALTERNATIVE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ta Urh&amp;Luka P.</w:t>
      </w:r>
      <w:r>
        <w:rPr>
          <w:rFonts w:cs="Courier New" w:ascii="Courier New" w:hAnsi="Courier New"/>
          <w:bCs/>
        </w:rPr>
        <w:t xml:space="preserve">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Sabrina Lever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4.55 drugi uredniški blok&gt;BREZ AVIZZOV: </w:t>
      </w:r>
      <w:r>
        <w:rPr>
          <w:rFonts w:cs="Courier New" w:ascii="Courier New" w:hAnsi="Courier New"/>
          <w:i/>
        </w:rPr>
        <w:t xml:space="preserve">PRAZEN);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15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TERMINAL – </w:t>
      </w:r>
      <w:r>
        <w:rPr>
          <w:rFonts w:cs="Courier New" w:ascii="Courier New" w:hAnsi="Courier New"/>
          <w:bCs/>
          <w:lang w:val="sl-SI"/>
        </w:rPr>
        <w:t>pripravlja Igor Vidmar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 xml:space="preserve"> </w:t>
      </w:r>
    </w:p>
    <w:p>
      <w:pPr>
        <w:pStyle w:val="Normal"/>
        <w:ind w:left="6384" w:right="-1140" w:firstLine="696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MAPA-&gt; apr)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5.3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AKADEMSKIH 15 – </w:t>
      </w:r>
      <w:r>
        <w:rPr>
          <w:rFonts w:cs="Courier New" w:ascii="Courier New" w:hAnsi="Courier New"/>
          <w:bCs/>
          <w:lang w:val="sl-SI"/>
        </w:rPr>
        <w:t>pripravlja Vitja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UNIVERZA)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tretji oglasni blok: </w:t>
      </w:r>
      <w:r>
        <w:rPr>
          <w:rFonts w:cs="Courier New" w:ascii="Courier New" w:hAnsi="Courier New"/>
          <w:bCs/>
          <w:i/>
        </w:rPr>
        <w:t xml:space="preserve">R-120, R-241, R-333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</w:rPr>
        <w:t xml:space="preserve">                          </w:t>
      </w:r>
      <w:r>
        <w:rPr>
          <w:rFonts w:cs="Courier New" w:ascii="Courier New" w:hAnsi="Courier New"/>
          <w:bCs/>
          <w:i/>
        </w:rPr>
        <w:t>(</w:t>
      </w:r>
      <w:r>
        <w:rPr>
          <w:rFonts w:cs="Courier New" w:ascii="Courier New" w:hAnsi="Courier New"/>
          <w:i/>
        </w:rPr>
        <w:t>MONITOR+NUYUGO+ALTERNATIVE</w:t>
      </w:r>
      <w:r>
        <w:rPr>
          <w:rFonts w:cs="Courier New" w:ascii="Courier New" w:hAnsi="Courier New"/>
          <w:bCs/>
          <w:i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R-110 (ANIMATEKA)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FF SAJD </w:t>
      </w:r>
      <w:r>
        <w:rPr>
          <w:rFonts w:cs="Courier New" w:ascii="Courier New" w:hAnsi="Courier New"/>
        </w:rPr>
        <w:t>– pripravljata Urh&amp;Luka P.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 xml:space="preserve"> (MAPA-&gt; krOFFsajd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>PRAZEN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18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ADAR: Out of The Cradle - direktna javljanja iz Vitanja, iz 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mednarodne konference Izven zibelke v KSEVT-u </w:t>
      </w:r>
      <w:r>
        <w:rPr>
          <w:rFonts w:cs="Courier New" w:ascii="Courier New" w:hAnsi="Courier New"/>
          <w:bCs/>
          <w:lang w:val="sl-SI"/>
        </w:rPr>
        <w:t xml:space="preserve">- pripravljajo Matej 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>Janković, Medard Križišnik in Bojan Anđelković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 xml:space="preserve"> (AVIZZO: UC-252 (RADAR KSEVT; KLIČEŠ ANDJIEJA?: 041/925-647)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peti oglasni blok: </w:t>
      </w:r>
      <w:r>
        <w:rPr>
          <w:rFonts w:cs="Courier New" w:ascii="Courier New" w:hAnsi="Courier New"/>
          <w:bCs/>
          <w:i/>
          <w:sz w:val="24"/>
          <w:lang w:val="da-DK"/>
        </w:rPr>
        <w:t>R-241 (NUYUGO</w:t>
      </w:r>
      <w:r>
        <w:rPr>
          <w:rFonts w:cs="Courier New" w:ascii="Courier New" w:hAnsi="Courier New"/>
          <w:bCs/>
          <w:i/>
          <w:sz w:val="18"/>
          <w:szCs w:val="18"/>
          <w:lang w:val="da-DK"/>
        </w:rPr>
        <w:t>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RUN THE JEWELS - Run the Jewels (Fool's Gold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3) - </w:t>
      </w:r>
      <w:r>
        <w:rPr>
          <w:rFonts w:cs="Courier New" w:ascii="Courier New" w:hAnsi="Courier New"/>
          <w:bCs/>
        </w:rPr>
        <w:t>pripravlja Marko Godnjavec-Jizah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MAPA-&gt;  TB ČETRTEK oz. </w:t>
      </w:r>
      <w:hyperlink r:id="rId2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</w:rPr>
          <w:t>SPIKERJI@GMAIL.COM</w:t>
        </w:r>
      </w:hyperlink>
      <w:r>
        <w:rPr>
          <w:rFonts w:cs="Courier New" w:ascii="Courier New" w:hAnsi="Courier New"/>
          <w:bCs/>
          <w:i/>
          <w:sz w:val="20"/>
          <w:szCs w:val="20"/>
        </w:rPr>
        <w:t xml:space="preserve"> oz. v živo??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PRAZEN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 </w:t>
      </w:r>
      <w:r>
        <w:rPr>
          <w:rFonts w:cs="Courier New" w:ascii="Courier New" w:hAnsi="Courier New"/>
          <w:color w:val="000000"/>
          <w:lang w:val="sl-SI"/>
        </w:rPr>
        <w:t>– pripravlja Jizah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 V MAPI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– </w:t>
      </w:r>
      <w:r>
        <w:rPr>
          <w:rFonts w:cs="Courier New" w:ascii="Courier New" w:hAnsi="Courier New"/>
          <w:color w:val="000000"/>
          <w:lang w:val="sl-SI"/>
        </w:rPr>
        <w:t xml:space="preserve">pripravlja Goran Kompoš;     </w:t>
      </w:r>
    </w:p>
    <w:p>
      <w:pPr>
        <w:pStyle w:val="Normal"/>
        <w:ind w:left="2832" w:firstLine="708"/>
        <w:rPr>
          <w:rFonts w:ascii="Courier New" w:hAnsi="Courier New" w:cs="Courier New"/>
          <w:bCs/>
          <w:i/>
          <w:i/>
          <w:sz w:val="20"/>
          <w:szCs w:val="20"/>
          <w:lang w:val="es-ES_tradnl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?? Oz. DOSTAVA???;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>RADIA.FM #452: Talking Sounds Hans Schüttler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es-ES_tradnl"/>
        </w:rPr>
        <w:t>AVIZZO/ODVIZZO: od UC-501 do UC-505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es-ES_tradnl"/>
        </w:rPr>
        <w:t>BROADCAST:/MUSIC/ODDAJE/131128 RADIA.FM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00.05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>FRAMEWORK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TMP:/AKT.URED./GR/FRAMWROK/131121 FW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1.3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1.35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07:00-19.00</w:t>
      </w:r>
      <w:r>
        <w:rPr>
          <w:rFonts w:cs="Courier New" w:ascii="Courier New" w:hAnsi="Courier New"/>
          <w:b/>
          <w:bCs/>
        </w:rPr>
        <w:t xml:space="preserve">:  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>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 xml:space="preserve">UC-500, UC-501, UC-502, UC-503, UC-504,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C-505 </w:t>
      </w: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na različne podlage); </w:t>
      </w:r>
    </w:p>
    <w:p>
      <w:pPr>
        <w:pStyle w:val="Standard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UC-252 RADAR V KSEVTU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  <w:szCs w:val="20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Luka 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RADIOSLAVNA CERKEV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Luka 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PAZI, DREK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VPRAŠAJ ČA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 R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Luka 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 – pripravlja KaktusKaktu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KERA BANA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O NOVICI V RESNIC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NA ROB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NAPIHOV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ZIGGI in MARJANCA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RISANKA, prenos z MARŠ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3.15 KOSILO NEKEGA MOLJA: Na robu bele tišine. Antologija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 xml:space="preserve">švicarske kratke proze (Mladinska knjiga, 2012) - pripravlja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Pia Nikolič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 xml:space="preserve">14.00 Dnevni informativni OFF program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sz w:val="24"/>
        </w:rPr>
        <w:t>pripravljata Tadej&amp;Nej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Iva Boras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5.00 KAJ PA UNIVERZA? – pripravlja Tamára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6.00 RŠ RECENZIJA: Molly Nilsson, Man Machine @ Klub Gromka –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pripravlja Luka Vučkovič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Mestni napoved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00 KULTIVATOR</w:t>
      </w:r>
      <w:r>
        <w:rPr>
          <w:rFonts w:cs="Courier New" w:ascii="Courier New" w:hAnsi="Courier New"/>
        </w:rPr>
        <w:t xml:space="preserve"> – – pripravljata Tadej&amp;Nejc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18.00 RADAR: Out of The Cradle - direktna javljanja iz Vitanja, iz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 xml:space="preserve">mednarodne konference Izven zibelke v KSEVT-u - pripravljajo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Matej Janković, Medard Križišnik in Bojan Anđelković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.30 II. obvesti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9.00 TOLPA BUMOV: TIM HECKER - Virgins (Kranky/Paper Bag, 2013)</w:t>
        <w:tab/>
        <w:t xml:space="preserve"> - pripravlja Jaka Bul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20.00 6A MUZIKA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 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RED BULL MUSIC ACADAMY Radio Sh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0 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KERJ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52:00Z</dcterms:created>
  <dc:creator>Bruno S</dc:creator>
  <dc:description/>
  <cp:keywords/>
  <dc:language>en-US</dc:language>
  <cp:lastModifiedBy>brunos</cp:lastModifiedBy>
  <cp:lastPrinted>2013-11-13T18:15:00Z</cp:lastPrinted>
  <dcterms:modified xsi:type="dcterms:W3CDTF">2013-12-02T15:52:00Z</dcterms:modified>
  <cp:revision>2</cp:revision>
  <dc:subject/>
  <dc:title>Dnevni program za ČETRTEK, 12</dc:title>
</cp:coreProperties>
</file>